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. Институт Президента Российской Федерации в начале Х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ека: правовой статус, основные полномочия и особенности их реализации. Органы исполнительной власти, находящиеся в непосредственном ведении Президента РФ. Акты Президента Р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. Администрация Президента Российской Федерации: основные тенденции организационной эволюции, современная структура аппарата, место в системе государственных орга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3. Совет Безопасности Российской Федерации: основные тенденции организационной эволюции, современная структура аппарата, место в системе государственных органов. Акты Совета Безопас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4. Государственный Совет Российской Федерации: предпосылки и цель создания, состав, форма работы и методы реализации полномочий, место в государственном механизме РФ. Акты Государственного Совета РФ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5. Общественная палата при Президенте Российской Федерации: принципы формирования, функции и компетенция, порядок реализации полномочий, место в системе государственных органов РФ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6. Федеральное Собрание РФ в 1994-1995 гг.: порядок формирования, структура, компетенц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прос 7. Государственная Дума Федерального Собрания: конституционный статус, эволюция механизма формирования, основные элементы организационного устройства. Акты Государственной думы РФ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8. Совет Федерации Федерального Собрания: конституционный статус, эволюция механизма формирования, основные элементы организационного устройства. Акты Совета Федерации РФ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9. Счетная палата Федерального Собрания Российской Федерации: правовой статус, порядок формирования, основные элементы организационного устройства и направления деятельности. Акты Счетной палаты РФ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0. Правительство Российской Федерации в начале Х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.: правовой статус, организационное устройство, основные изменения, внесенные в устройство в процессе Административной реформы. Акты Правительства РФ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1. Система федеральных органов исполнительной власти по Административной реформе 2004 года: структура, функции и основные проблемы функционирования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2. Федеральные органы исполнительной власти в настоящее время: формы, функции, численность. Акты федеральных органов исполнительной вла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3. Конституционный Суд Российской Федерации: правовой статус, организационная эволюция и организационное устройство на современном этапе. Акты Конституционного Суда РФ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5:00Z</dcterms:created>
  <dc:creator>User</dc:creator>
  <dc:description/>
  <cp:keywords/>
  <dc:language>en-US</dc:language>
  <cp:lastModifiedBy>User</cp:lastModifiedBy>
  <dcterms:modified xsi:type="dcterms:W3CDTF">2009-09-28T21:01:00Z</dcterms:modified>
  <cp:revision>1</cp:revision>
  <dc:subject/>
  <dc:title>Вопрос 1</dc:title>
</cp:coreProperties>
</file>