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методические документы по 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Федеральный закон от 25.01.1995 №24-ФЗ «Об информации, информатизации и защите информации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ГОСТЫ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ОСТ Р 51141-98. Делопроизводство и архивное дело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Р1.5-92 Государственная система стандартизации РФ: общие требования к построению, оформлению, изложению и содержанию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ОСТ Р 515.11-2001 Печати с воспроизведением государственного герба РФ: форма, размеры и технические требования (с изменением №1 от 25.12.2002 №505-ст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17914-72 Обложки дел длительного срока хранения.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соответствии с международными правилами в РФ стандарты ФЗ от 27.12.2002 №184-ФЗ «О техническом регулировании» признаны необязательными, а рекомендательными. Обязательным документом теперь является техническое условие (на стадии разработ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ГСДОУ (ВНИИДАД, 1991г.) и ЕГСД (1975г.)</w:t>
      </w:r>
      <w:r>
        <w:rPr>
          <w:sz w:val="22"/>
          <w:szCs w:val="22"/>
        </w:rPr>
        <w:t xml:space="preserve"> – единственный норматив, определяющий основы технологии делопроизво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 xml:space="preserve">Типовая инструкция по делопроизводству в федеральных органах исполнительной власти </w:t>
      </w:r>
      <w:r>
        <w:rPr>
          <w:sz w:val="22"/>
          <w:szCs w:val="22"/>
        </w:rPr>
        <w:t>– эталон структуры инструкции по дел-ву в люб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Перечни документов со сроками хранен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типовых управленческих документов, образующихся в деятельности организаций, с указанием сроков хранения (утвержден в 2000г. Росархивом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овой перечень по научно-технической документации (утвержден в 1998г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 акционерных обществ со сроками хранения. Утвержден Постановлением ФКЦБ 14.07.2003 №03-33 п/с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+ ведомственные (отраслевые) перечни, например Перечень ЦБ РФ (2000г. 2-е издани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Нормативы времени на различные виды управленческих работ (с кадрами, в бухгалтерии), в т.ч. на работу с документа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отраслевые укрупненные нормативы времени на работу по документационному обеспечению управления (утверждены Постановлением Министерства труда Российской Федерации от 25.11.1994 №72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Единые нормы времени (выработки) на машинописные работы, утвержденные Постановлением Госкомтруда от 19.06.84 №189/11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ы времени на работы по автоматизации архивной технологии и документационного обеспечения органов управления, утвержденные Постановлением Минтруда от 10.09.1993 №152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упненные нормативы времени на работы по делопроизводственному обслуживанию, утвержденные Постановлением Госкомтруда и Секретариата ВЦСПС от 20.05.1987 №327117-42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ы времени на работы по документационному обеспечению управленческих структур федеральных органов исполнительной власти. Утверждены постановлением Минтруда от 26.03.2002 №23. (впервые нормированы и расписаны работы на компьютер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Квалификационный справочник должностей руководителей, специалистов и других служащих. Утвержден постановлением Минтруда в 1998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Типовое положение по ведению делопроизводства по предложениям, заявлениям и жалобам граждан</w:t>
      </w:r>
      <w:r>
        <w:rPr>
          <w:sz w:val="22"/>
          <w:szCs w:val="22"/>
        </w:rPr>
        <w:t xml:space="preserve"> (1982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Правила почтовой связ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Альбом унифицированных форм первичной учетной документации по учету труда и его оплаты</w:t>
      </w:r>
      <w:r>
        <w:rPr>
          <w:sz w:val="22"/>
          <w:szCs w:val="22"/>
        </w:rPr>
        <w:t xml:space="preserve">  (утвержден Постановлением Госкомстата от 06.04.2001 №2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Основные правила работы архивов организаций. М., 200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Классификаторы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опред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ая сила документа</w:t>
      </w:r>
      <w:r>
        <w:rPr>
          <w:sz w:val="22"/>
          <w:szCs w:val="22"/>
        </w:rPr>
        <w:t xml:space="preserve"> – это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. Состав реквизитов, придающих документу юридическую силу: название учреждения – автора документа, регистрационный номер (иногда), подпись, гриф утвержден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лопроизводство (ДОУ)</w:t>
      </w:r>
      <w:r>
        <w:rPr>
          <w:sz w:val="22"/>
          <w:szCs w:val="22"/>
        </w:rPr>
        <w:t xml:space="preserve"> – отрасль деятельности, обеспечивающая документирование и организацию работы с официальными документ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убликат</w:t>
      </w:r>
      <w:r>
        <w:rPr>
          <w:sz w:val="22"/>
          <w:szCs w:val="22"/>
        </w:rPr>
        <w:t xml:space="preserve"> – повторный экземпляр подлинника документа, имеющий юридическую сил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– документ, полностью воспроизводящий информацию подлинного документа и все его внешние признаки или часть их, не имеющий юридической сил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линник</w:t>
      </w:r>
      <w:r>
        <w:rPr>
          <w:sz w:val="22"/>
          <w:szCs w:val="22"/>
        </w:rPr>
        <w:t xml:space="preserve"> – первый и единичный экземпляр докумен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стема документации</w:t>
      </w:r>
      <w:r>
        <w:rPr>
          <w:sz w:val="22"/>
          <w:szCs w:val="22"/>
        </w:rPr>
        <w:t xml:space="preserve"> – совокупность документов, взаимосвязанных по признакам происхождения, назначения, вида, сферы деятельности, единым требованиям к их оформ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ндартизация</w:t>
      </w:r>
      <w:r>
        <w:rPr>
          <w:sz w:val="22"/>
          <w:szCs w:val="22"/>
        </w:rPr>
        <w:t xml:space="preserve"> – деятельности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ции, работ или услу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овой формуляр</w:t>
      </w:r>
      <w:r>
        <w:rPr>
          <w:sz w:val="22"/>
          <w:szCs w:val="22"/>
        </w:rPr>
        <w:t xml:space="preserve"> – состав реквизитов, обязательных для данного вида докумен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афаретные тексты</w:t>
      </w:r>
      <w:r>
        <w:rPr>
          <w:sz w:val="22"/>
          <w:szCs w:val="22"/>
        </w:rPr>
        <w:t xml:space="preserve"> – тексты, в которых постоянная информация напечатана заранее и оставлены пропуски для индивидуальной информации, составляются для повторяющихся ситуаций. Унифицированные формы и трафаретные тексты составляют 98% всей служеб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фицированная система документации (УСД)</w:t>
      </w:r>
      <w:r>
        <w:rPr>
          <w:sz w:val="22"/>
          <w:szCs w:val="22"/>
        </w:rPr>
        <w:t xml:space="preserve"> – система документации, созданная по единым правилам и требования, содержащая информацию, необходимую для управления в определенной сфере деятель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яр документа</w:t>
      </w:r>
      <w:r>
        <w:rPr>
          <w:sz w:val="22"/>
          <w:szCs w:val="22"/>
        </w:rPr>
        <w:t xml:space="preserve"> – совокупность реквизитов, из которых состоит докум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яр-образец</w:t>
      </w:r>
      <w:r>
        <w:rPr>
          <w:sz w:val="22"/>
          <w:szCs w:val="22"/>
        </w:rPr>
        <w:t xml:space="preserve"> – совокупность расположенных в определенной последовательности реквизитов, присущих всем видам данной системы документов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нятия «информация» и «документ» и их взаимосвяз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ятие «документ» теснейшим образом связано с понятием «информация», т.к. документ является её основным носителем. Слово «информация» происходит от латинского informatio и означает               первоначальные сведения, передаваемые людьми устным, письменным или другим способом. С сер.20х гг.  информация – это уже общенаучное понятие, включающее обмен сведениями между людьми, человеком и машиной, автоматом и автоматом, обмен сигналами в животном и растительном мире, передачу признаков от клетке к клетке. В естественных и технических науках информация имеет иное, специфическое определение, которое легло в основу современной кибернетики. Обмен информацией – необходимое условие жизни человеческого общества. </w:t>
      </w:r>
    </w:p>
    <w:p>
      <w:pPr>
        <w:pStyle w:val="MainText"/>
        <w:spacing w:lineRule="auto" w:line="240"/>
        <w:ind w:hanging="0"/>
        <w:rPr/>
      </w:pPr>
      <w:r>
        <w:rPr>
          <w:sz w:val="22"/>
          <w:szCs w:val="22"/>
        </w:rPr>
        <w:t xml:space="preserve">ФЗ об «Информации, инф-ии и защите инфы»: </w:t>
      </w:r>
      <w:r>
        <w:rPr>
          <w:i/>
          <w:sz w:val="22"/>
          <w:szCs w:val="22"/>
        </w:rPr>
        <w:t xml:space="preserve">информация </w:t>
      </w:r>
      <w:r>
        <w:rPr>
          <w:sz w:val="22"/>
          <w:szCs w:val="22"/>
        </w:rPr>
        <w:t>- сведения о лицах, предметах, фактах, событиях, явлениях и процессах независимо от формы их представления</w:t>
      </w:r>
    </w:p>
    <w:p>
      <w:pPr>
        <w:pStyle w:val="MainTex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окумент — зафиксированная на материальном носителе информация с реквизитами, позволяющими ее идентифицировать.</w:t>
      </w:r>
    </w:p>
    <w:p>
      <w:pPr>
        <w:pStyle w:val="MainTex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ения документа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умент – письменный акт, служащий свидетельством какого-либо решения или действия, деловая бумага, относящаяся к канцелярскому делопроизводству (Малый энциклопедический словарь, издание Бронгауз - Ефрон, 1907)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окумент </w:t>
      </w:r>
    </w:p>
    <w:p>
      <w:pPr>
        <w:pStyle w:val="MainText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юридически составленная законным порядком бумага, могущая служить доказательством чего-либо;</w:t>
      </w:r>
    </w:p>
    <w:p>
      <w:pPr>
        <w:pStyle w:val="MainText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енное свидетельство, доказательство</w:t>
      </w:r>
    </w:p>
    <w:p>
      <w:pPr>
        <w:pStyle w:val="MainText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г. паспорт, удостоверение личности (словарь иностранных слов, 1949г.)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умент – бумага, грамота (Словарь синонимов русского языка, 1960)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умент – облаченный в письменную форму акт, удостоверяющий наличие факта юридического значения (БСЭ, 2 издание)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умент – материальный объект с информацией, закрепленной созданным человеком способом для ее передачи во времени и пространстве (ГОСТ Делопроизводство и архивное дело. Термины и определения. 1983г.)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умент – зафиксированная на материальном носителе информация с реквизитами, позволяющими ее идентифицировать  (ГОСТ Р 51141-98. Делопроизводство и архивное дело. Термины и определения. М.: Госстандарт России)</w:t>
      </w:r>
    </w:p>
    <w:p>
      <w:pPr>
        <w:pStyle w:val="MainText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кумент - зафиксированная на материальном носителе информация с реквизитами, позволяющими ее идентифицировать (ФЗ об инфе, инф-ии и защите инфы)</w:t>
      </w:r>
    </w:p>
    <w:p>
      <w:pPr>
        <w:pStyle w:val="MainTe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Функции документ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циальные (ежу понятно что это значи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ные функции (ради которых создается документ в конкретном случа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вленческая (обладают все организационно-распорядительные докумен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а (обладают все первичные и сводные учетные докумен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зательства (могут выполнять все документы, имеющие юр. сил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ческого источника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ечатления информации (информацион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муникативная (передача информации на расстояние и во времен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я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окумент выполняет все общие функции и одну частную, для которой он был создан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Т Р.6.30-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став реквизитов: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ый герб РФ ( ФЗ о Государственном гербе РФ от 25.12.2000)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б субъекта РФ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мблема организации или товарный знак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код организации</w:t>
      </w:r>
      <w:r>
        <w:rPr>
          <w:sz w:val="22"/>
          <w:szCs w:val="22"/>
        </w:rPr>
        <w:t xml:space="preserve"> (по ОКПО)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государственный регистрационный номер (ОГРН) юридического лиц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идентификационный номер налогоплательщика/код причины постановки на учет (ИНН/КПП)</w:t>
      </w:r>
      <w:r>
        <w:rPr>
          <w:sz w:val="22"/>
          <w:szCs w:val="22"/>
        </w:rPr>
        <w:t xml:space="preserve"> *в соответствии с документами, выдаваемыми налоговыми органами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формы документа (по ОКУД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ые данные об организаци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наименование вида документа</w:t>
      </w:r>
      <w:r>
        <w:rPr>
          <w:sz w:val="22"/>
          <w:szCs w:val="22"/>
        </w:rPr>
        <w:t xml:space="preserve"> (должно соответствовать ОКУД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дата документа</w:t>
      </w:r>
      <w:r>
        <w:rPr>
          <w:sz w:val="22"/>
          <w:szCs w:val="22"/>
        </w:rPr>
        <w:t xml:space="preserve"> (дата его подписания или утверждения, для протокола – дата заседания, для акта – дата события) Записывают: 05.06.2003 или 05 июня 2003г. или 2003.06.05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онный номер документа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сылка на регистрационный номер и дату документ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место составления или издания документа</w:t>
      </w:r>
      <w:r>
        <w:rPr>
          <w:sz w:val="22"/>
          <w:szCs w:val="22"/>
        </w:rPr>
        <w:t xml:space="preserve"> (только в том случае, если затруднено его определение по реквизитам №8 и №9)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  <w:u w:val="single"/>
        </w:rPr>
        <w:t>адресат</w:t>
      </w:r>
      <w:r>
        <w:rPr>
          <w:sz w:val="22"/>
          <w:szCs w:val="22"/>
        </w:rPr>
        <w:t xml:space="preserve"> – как оформляется…прим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юст России</w:t>
        <w:tab/>
        <w:t xml:space="preserve">                                     Генеральному директору               АО «Электроцентромонта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информатизации             ОАО «Северные регионы»             Главному бухгалтеру</w:t>
      </w:r>
    </w:p>
    <w:p>
      <w:pPr>
        <w:pStyle w:val="Normal"/>
        <w:rPr/>
      </w:pPr>
      <w:r>
        <w:rPr>
          <w:sz w:val="20"/>
          <w:szCs w:val="20"/>
        </w:rPr>
        <w:t>и научно-технического обеспечения    В.А. Лагутину                                 В.М. Кочет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адресуется в организацию или физическому лицу, указывается почтовый адрес, например:</w:t>
      </w:r>
    </w:p>
    <w:p>
      <w:pPr>
        <w:pStyle w:val="Normal"/>
        <w:rPr/>
      </w:pPr>
      <w:r>
        <w:rPr>
          <w:sz w:val="20"/>
          <w:szCs w:val="20"/>
        </w:rPr>
        <w:t>Государственное учреждение                                                    Образцову О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российский научно-исследовательский                              ул. Садовая, д.5, кв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документоведения и архивного дела                         г. Липки, Киреевский р-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ая ул., д.82, Москва, 117393                                    Тульская обл., 30126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720" w:right="-185" w:hanging="360"/>
        <w:rPr>
          <w:i/>
          <w:i/>
          <w:u w:val="single"/>
        </w:rPr>
      </w:pPr>
      <w:r>
        <w:rPr>
          <w:i/>
          <w:u w:val="single"/>
        </w:rPr>
        <w:t>гриф утверждения документа</w:t>
      </w:r>
      <w:r>
        <w:rPr/>
        <w:t xml:space="preserve"> Примеры: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УТВЕРЖДАЮ                                     УТВЕРЖДЕН                                          УТВЕРЖДЕНО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Президент ЗАО «Ростекстиль»          решением общего собрания                   приказом ВНИИДАД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Личная подпись В.А. Степанов         акционеров от 05.04.2003 №14              от 05.04.2003 №82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numPr>
          <w:ilvl w:val="0"/>
          <w:numId w:val="9"/>
        </w:numPr>
        <w:rPr/>
      </w:pPr>
      <w:r>
        <w:rPr>
          <w:i/>
          <w:u w:val="single"/>
        </w:rPr>
        <w:t xml:space="preserve">резолюция </w:t>
      </w:r>
      <w:r>
        <w:rPr/>
        <w:t>– наприм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ой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евой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одготовить 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говора с Консалтинговой групп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ЕРМИКА» к 05.10.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ловок к тексту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отметка о контроле</w:t>
      </w:r>
      <w:r>
        <w:rPr>
          <w:sz w:val="22"/>
          <w:szCs w:val="22"/>
        </w:rPr>
        <w:t xml:space="preserve"> *см. в «отметки на документе»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 документа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метка о наличии приложения</w:t>
      </w:r>
      <w:r>
        <w:rPr>
          <w:sz w:val="22"/>
          <w:szCs w:val="22"/>
        </w:rPr>
        <w:t xml:space="preserve"> (в тексте пишется так «Приложение: на 5л. В 2 экз.)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риф согласования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тор Финансовой академии                                   Письмо Российской академии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авительстве РФ                                               медицинский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А.Г. Грязнова                            от 05.06.2003 № 430-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визы согласования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А.С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ттиск печати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метка о заверении ко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службы кадров               Личная подпись                  Т.С. Левченко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метка об исполнителе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метка об исполнении документа и направлении его в дело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метка о поступлении документа в организацию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идентификатор электронной копии доку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нки</w:t>
      </w:r>
      <w:r>
        <w:rPr>
          <w:sz w:val="22"/>
          <w:szCs w:val="22"/>
        </w:rPr>
        <w:t>: общий, бланк письма, бланк конкретного вида документа. Поля: левое -20мм, правое - 10мм, верхнее и нижнее – 20мм</w:t>
      </w:r>
    </w:p>
    <w:p>
      <w:pPr>
        <w:pStyle w:val="Normal"/>
        <w:ind w:firstLine="708"/>
        <w:jc w:val="both"/>
        <w:rPr/>
      </w:pPr>
      <w:r>
        <w:rPr/>
        <w:t>Общий бланк и бланк для письма различают три пары реквизи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55pt" to="242.95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Бланк для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л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.85pt" to="246.5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правочные данные об авт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а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pt" to="246.55pt,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сылка на дату и № инициативного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оставления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55pt" to="242.95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Адрес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утвержд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метки на документе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метка о получении документа</w:t>
      </w:r>
      <w:r>
        <w:rPr>
          <w:sz w:val="22"/>
          <w:szCs w:val="22"/>
        </w:rPr>
        <w:t xml:space="preserve"> – ставится в нижнем правом углу на лицевой стороне первого листа и содержит дату получения документа, его порядковый учетный номер и сокращенное название учреждения-получа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дентификатор электронной копии документа</w:t>
      </w:r>
      <w:r>
        <w:rPr>
          <w:sz w:val="22"/>
          <w:szCs w:val="22"/>
        </w:rPr>
        <w:t xml:space="preserve"> – содержит имя файла, где хранится докумен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езолюция</w:t>
      </w:r>
      <w:r>
        <w:rPr>
          <w:sz w:val="22"/>
          <w:szCs w:val="22"/>
        </w:rPr>
        <w:t xml:space="preserve"> – это надпись на документе, сделанная должностным лицом и содержащяя принятое решени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метка о контроле</w:t>
      </w:r>
      <w:r>
        <w:rPr>
          <w:sz w:val="22"/>
          <w:szCs w:val="22"/>
        </w:rPr>
        <w:t xml:space="preserve"> – на уровне заголовка на левом поле ставится буква «К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метка об исполнении документа и направлении его в дело</w:t>
      </w:r>
      <w:r>
        <w:rPr>
          <w:sz w:val="22"/>
          <w:szCs w:val="22"/>
        </w:rPr>
        <w:t xml:space="preserve"> – на нижнем поле документа «исполнено…в дело №, подпись, дата»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тметка об исполнителе </w:t>
      </w:r>
      <w:r>
        <w:rPr>
          <w:sz w:val="22"/>
          <w:szCs w:val="22"/>
        </w:rPr>
        <w:t>(на исходящих документах) – слева внизу, содержит ФИО (полностью) и тел.номер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ы службы ДОУ, определенные ГСДОУ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Управление делами</w:t>
      </w:r>
      <w:r>
        <w:rPr/>
        <w:t xml:space="preserve"> </w:t>
      </w:r>
      <w:r>
        <w:rPr>
          <w:sz w:val="22"/>
          <w:szCs w:val="22"/>
        </w:rPr>
        <w:t>– создается в министерствах и ведомствах.  В состав управления входят: приемная,  секретариат  министра, секретариаты заместителей    министра, секретариат    коллегии, протокольное бюро,   инспекция   при    министре    (руководителе ведомства), канцелярия  (бюро  правительственной  переписки,  бюро учета и регистрации,     экспедиция,     машинописное     бюро, копировально-множительное бюро,  телетайпная  и др.),  отдел писем (жалоб), отдел совершенствования работы с документами и  внедрения технических средств, центральный архи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тдел документационного обеспечения управления или канцелярия</w:t>
      </w:r>
      <w:r>
        <w:rPr>
          <w:sz w:val="22"/>
          <w:szCs w:val="22"/>
        </w:rPr>
        <w:t xml:space="preserve"> – на государственных предприятиях, в ВУЗах и пр.</w:t>
      </w:r>
      <w:r>
        <w:rPr/>
        <w:t xml:space="preserve"> </w:t>
      </w:r>
      <w:r>
        <w:rPr>
          <w:sz w:val="22"/>
          <w:szCs w:val="22"/>
        </w:rPr>
        <w:t>В их состав, как правило, включаются: подразделения по учету и   регистрации,   контролю,   совершенствованию   работы  с документами и внедрению технических  средств,  рассмотрению  писем (жалоб), секретариат,      экспедиция,      машинописное     бюро, копировально-множительное бюро, архи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бщий отдел</w:t>
      </w:r>
      <w:r>
        <w:rPr>
          <w:sz w:val="22"/>
          <w:szCs w:val="22"/>
        </w:rPr>
        <w:t xml:space="preserve"> - в  аппарате  управления общественных организа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повые структуры службы 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секретариат</w:t>
      </w:r>
      <w:r>
        <w:rPr>
          <w:sz w:val="22"/>
          <w:szCs w:val="22"/>
        </w:rPr>
        <w:t xml:space="preserve"> – обслуживает руководство организации. Возглавляет помощник руководителя. Состав: технические секретари, секретари-референты, телефонисты. Функции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рассмотрение и подготовка к докладу руководителю поступивших на его имя документов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о указанию руководителя отдельных видов документов или выступлений руководителя и согласование этих документов со структурными подразделениям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рганизационной работы и документирования всех видов совещаний, заседаний, которые проводят руководители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это коллегиальный орган, то подготовка и рассылка решений коллегиального органа по разным вопроса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Бездокументное обслуживание: организационно-техническое обеспечение деятельности руководителя, телефон, организация работы приемной, чай-кофе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Протокольная группа.</w:t>
      </w:r>
      <w:r>
        <w:rPr>
          <w:sz w:val="22"/>
          <w:szCs w:val="22"/>
        </w:rPr>
        <w:t xml:space="preserve"> Состав: юристы, спец-ты в области делопроизводства. Функции: подготовка нормативно-правовых актов, проведение этих актов через коллегиальный орган, подготовка распорядительного документа, кодификация принятых норм, актов и распоряжений. Создается обычно в органах МСУ, где есть постоянно действующий коллегиальный ор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Экспедиция</w:t>
      </w:r>
      <w:r>
        <w:rPr>
          <w:sz w:val="22"/>
          <w:szCs w:val="22"/>
        </w:rPr>
        <w:t>: прием и обработка входящих документов и обработка и отправка исходящих документов. Учет и доставка пис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Группа регистрации</w:t>
      </w:r>
      <w:r>
        <w:rPr>
          <w:sz w:val="22"/>
          <w:szCs w:val="22"/>
        </w:rPr>
        <w:t>: регистрация входящих, исходящих, внутренних документов; создание справочно-информационного массива по документам организации, контроль за оформлением исходящи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Группа контроля</w:t>
      </w:r>
      <w:r>
        <w:rPr>
          <w:sz w:val="22"/>
          <w:szCs w:val="22"/>
        </w:rPr>
        <w:t>: контроль за сроками исполнения входящих и внутренних документов, за исполнением устных распоряжений руководства, анализ исполнительской дисципл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Группа писем</w:t>
      </w:r>
      <w:r>
        <w:rPr>
          <w:sz w:val="22"/>
          <w:szCs w:val="22"/>
        </w:rPr>
        <w:t xml:space="preserve"> (отдел жалоб): делопроизводство по обращениям гражд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Машинописное бюро</w:t>
      </w:r>
      <w:r>
        <w:rPr>
          <w:sz w:val="22"/>
          <w:szCs w:val="22"/>
        </w:rPr>
        <w:t xml:space="preserve"> (копировальный центр): набор текста, редактирование, учет выполняем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Копировально-множительное бюро</w:t>
      </w:r>
      <w:r>
        <w:rPr>
          <w:sz w:val="22"/>
          <w:szCs w:val="22"/>
        </w:rPr>
        <w:t>: копирование документов, подготовка тиражей и учет выполняемой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Архив</w:t>
      </w:r>
      <w:r>
        <w:rPr>
          <w:sz w:val="22"/>
          <w:szCs w:val="22"/>
        </w:rPr>
        <w:t>: подготовка документов к передаче из структурных подразделений в архив, контроль за формированием дел в структурных подразделениях, участие в разработке номенклатур дел организации, обеспечение хранения, учета и систематизации документов, находящихся в архиве, подготовка документов к передаче на гос. хра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 о службе дело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ит в состав УСОРД и имеет установленную структуру текста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 (! Начинается с того, что «служба ДОУ является самостоятельным структурным подразделением, подчиненным непосредственно руководителю», далее – нормативно-метод. документы, которыми служба руководствуется, структура службы, руководство службы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ое совершенствование форм и методов работы с документами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единого порядка документирования, организации работы с документами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ращение документооборота, унификация форм документов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недрение нормативно-методических документов по совершенствованию ДОУ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: 3 группы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документирование управленческой деятельности (разработка и ведение табеля форм документов, разработку бланков документов, составление документов, документирование работы совещаний, контроль за оформлением документов)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работа с документами (прием, регистрация, доставка исполнителям документов, контроль за исполнением, отправка документов, разработка НД, формирование и хранение дел, организация работы архива)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виды работ (организация и обслуживание совещаний, организация приема посетителей, орг-я телефонных переговоров, совершенствование делопроизводства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(служебные связи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Примерное положение о службе ДОУ в приложении к ГСД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жностные и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яется, используя те же реквизиты, что и на общем бланке: наименование организации, наименование документа, дата и место подготовки. Справа вверху – гриф утверждения. Заголовок к тексту согласуется в падеже с наименованием документа. Например, Должностная инструкция (кому?) менеджеру по персоналу. В конце д/и  – виза ознакомления рабо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ляр ДИ и структура текста унифицированы (УСОРД). Разделы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ая часть (общие сведения о должности, подчиненность, требования к образованию и опыту, какими документами в своей работе руководствуется)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сновные задачи и функции (основные направления деятельности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олжностные обязанности (перечисляют конкретные виды работ, которые обеспечивают выполнение функций из 2го раздела. Чем детальнее – тем лучше)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ава (полномочия для самостоятельного решения вопросов, относящихся к компетенции работника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заимоотношения (связи по должностям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струкция по дело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ой организации – индивидуальная. Можно списать из Типовой инструкции по дел-ву в органах исполнительной власти. Примерная структура текста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щие положения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дготовка и оформление документов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собенности подготовки и оформления отдельных видов документов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зделы, описывающие этапы работы с документам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о-распорядительные док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ционные документы</w:t>
      </w:r>
    </w:p>
    <w:p>
      <w:pPr>
        <w:pStyle w:val="Normal"/>
        <w:rPr/>
      </w:pPr>
      <w:r>
        <w:rPr>
          <w:sz w:val="22"/>
          <w:szCs w:val="22"/>
        </w:rPr>
        <w:t>Устав – свод правил, регулирую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ятельность организаций, их взаимоотношения с другими организациями, права и обязанности в определенной сфере деятельности. Устав организации включает: общие положения, цели и задачи, права, деятельность, имущество, управление, реорганизацию и ликвид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еще положения и инструкции (см. выш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порядительны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казы, распоряжения, постановления, решения – последние два вида издают коллегиальные органы). Текст распорядительного документа обычно состоит из двух частей – констатирующей (введение в рассматриваемый вопрос) и распорядительной (излагается в повелительной форме, например, Приказываю: а далее по пунктам конкретные действия</w:t>
      </w:r>
      <w:r>
        <w:rPr>
          <w:b/>
          <w:sz w:val="22"/>
          <w:szCs w:val="22"/>
        </w:rPr>
        <w:t>). Заголовок</w:t>
      </w:r>
      <w:r>
        <w:rPr>
          <w:sz w:val="22"/>
          <w:szCs w:val="22"/>
        </w:rPr>
        <w:t xml:space="preserve"> кратко формулирует содержание документа, например, «О подготовке школ области к новому учебному году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Информационно-справочные документы</w:t>
      </w:r>
      <w:r>
        <w:rPr>
          <w:sz w:val="22"/>
          <w:szCs w:val="22"/>
        </w:rPr>
        <w:t xml:space="preserve"> (справки, докладные и объяснительные записки, служебные письма). Везде главное все правильно оформить, для чего см. выше рекомендации из ГОСТа</w:t>
      </w:r>
      <w:r>
        <w:rPr>
          <w:b/>
          <w:sz w:val="22"/>
          <w:szCs w:val="22"/>
          <w:u w:val="single"/>
        </w:rPr>
        <w:t>Документооборот</w:t>
      </w:r>
      <w:r>
        <w:rPr>
          <w:sz w:val="22"/>
          <w:szCs w:val="22"/>
        </w:rPr>
        <w:t xml:space="preserve"> – движение документов с момента их создания и получения до момента отправки или завершения исполнения. Правила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днотипные документы должны проходить один и тот же маршрут и подвергаться одним и тем же операция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ции одинакового целевого назначения выполнятся однократно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движения документа должны быть исключены лишние инстанци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я операция имеет 3 документопотока: входящий, исходящий и внутрен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м документооборота</w:t>
      </w:r>
      <w:r>
        <w:rPr>
          <w:sz w:val="22"/>
          <w:szCs w:val="22"/>
        </w:rPr>
        <w:t xml:space="preserve"> – количество документов, созданных за единицу времени (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работы с документами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</w:t>
      </w:r>
      <w:r>
        <w:rPr>
          <w:b/>
          <w:sz w:val="22"/>
          <w:szCs w:val="22"/>
        </w:rPr>
        <w:t>Прием и первичная обработка докумен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аспределение поступивших документов</w:t>
      </w:r>
      <w:r>
        <w:rPr>
          <w:sz w:val="22"/>
          <w:szCs w:val="22"/>
        </w:rPr>
        <w:t xml:space="preserve"> (к руководителю, в отделы, специалистам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егистрация документов</w:t>
      </w:r>
      <w:r>
        <w:rPr>
          <w:sz w:val="22"/>
          <w:szCs w:val="22"/>
        </w:rPr>
        <w:t xml:space="preserve"> – запись учетных данных о документе по установленной форме, фиксирующая факт его создания, отправления или получения. Цель: учет документов, контроль за исполнением, справочная работа. В регистрационную форму в соответствии с ГСДОУ обязательно вносятся сведения: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(корреспондент);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вание вида документа; 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документа; </w:t>
      </w:r>
    </w:p>
    <w:p>
      <w:pPr>
        <w:pStyle w:val="HTM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индекс   документа   (дата   и   индекс   поступления документа);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оловок документа или его  краткое  содержание;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олюция (исполнитель,  содержание поручения,  автор, дата);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исполнения; 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б исполнении  (краткая запись решения вопроса по существу,  дата  фактического  исполнения и индекс  документа-ответа); </w:t>
      </w:r>
    </w:p>
    <w:p>
      <w:pPr>
        <w:pStyle w:val="HTM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подлежат все документы, требующие специального учета, исполнения и использования в справочных целях независимо от способа пол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Контроль исполнения документов</w:t>
      </w:r>
      <w:r>
        <w:rPr>
          <w:sz w:val="22"/>
          <w:szCs w:val="22"/>
        </w:rPr>
        <w:t xml:space="preserve"> – совокупность действий, обеспечивающих своевременное исполнение документов. Бывает: текущий и предупредительный. Контролю подлежат все документы, которые требуют исполнения. Функции службы ДОУ по контро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документов на контр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дительный контроль исполн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тавление отметки об исполнении и снятие с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аналитических справок по документам, поставленным на контроль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и, которая готовится службой ДОУ по контролю: инфа о причинах неисполняемости и о неисполненных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формационно-справоч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тправка документов</w:t>
      </w:r>
      <w:r>
        <w:rPr>
          <w:sz w:val="22"/>
          <w:szCs w:val="22"/>
        </w:rPr>
        <w:t>. Проверяется: наличие подписи, наличие даты и номера, наличие заголовка, правильность адресования, наличие адреса для разовых корреспондентов, наличие отметки об исполнителе, наличие всех страниц и при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ранение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нклатура дел</w:t>
      </w:r>
      <w:r>
        <w:rPr>
          <w:sz w:val="22"/>
          <w:szCs w:val="22"/>
        </w:rPr>
        <w:t xml:space="preserve"> – систематизированный перечень наименований дел, заводимых в организации, с указанием сроков их хранения, оформленный в установленном порядке. Цели создания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НД осуществляется формирование документов в дел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яется учетным документом и дает сведения о том, сколько и каких дел заведено в каждом календарном год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является пособием для проведения ЭЦД документов, т.е. для отбора документов на хранение и уничтожение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яется пособием для составления всех видов описей для сдачи документов в архи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ставления НД используется штатное расписание (структура) и типовые или примерные НД. (Типовые НД обязательны для использования, примерные носят рекомендательный характер). Подлинник НД остается в канцелярии, копии – в архив и </w:t>
      </w:r>
      <w:r>
        <w:rPr/>
        <w:t xml:space="preserve">гос.архив. </w:t>
      </w:r>
      <w:r>
        <w:rPr>
          <w:sz w:val="22"/>
          <w:szCs w:val="22"/>
        </w:rPr>
        <w:t>При систематизации заголовков дел в каждом разделе НД они располагаются так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распорядительная документация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вая документация всех видов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ная документация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переписка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енняя переписка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е и справочные массивы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осталь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дная номенклатура составляется из НД структурных подразделений. Первым разделом сводной НД будет канцелярия (служба ДОУ). НД имеет унифицированную фор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екс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оловок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дел (томов, част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хранения и № статью по перечн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Канцеля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фи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т. 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т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Д вводится в действие с 1 января следующего календарного года. Каждый год ее надо заново утверждать руководителю учреждения. Раз в 5 лет подлежит пересоставлению и согласованию заново. В конце года в НД делается запись о категориях и количестве заведенных дел. В итоговой записи отдельно, с учетом переходящих дел, подсчитывается количество дел постоянного хранения, временного хранения свыше 10 лет, временного хранения до 10 лет включи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организация </w:t>
            </w:r>
            <w:r>
              <w:rPr>
                <w:b/>
                <w:sz w:val="22"/>
                <w:szCs w:val="22"/>
              </w:rPr>
              <w:t>сдает</w:t>
            </w:r>
            <w:r>
              <w:rPr>
                <w:sz w:val="22"/>
                <w:szCs w:val="22"/>
              </w:rPr>
              <w:t xml:space="preserve"> документы на гос.х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организация </w:t>
            </w:r>
            <w:r>
              <w:rPr>
                <w:b/>
                <w:sz w:val="22"/>
                <w:szCs w:val="22"/>
              </w:rPr>
              <w:t>не сдает</w:t>
            </w:r>
            <w:r>
              <w:rPr>
                <w:sz w:val="22"/>
                <w:szCs w:val="22"/>
              </w:rPr>
              <w:t xml:space="preserve"> документы на гос. хр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экземпляр номенклатуры дел хранится постоя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экземпляр номенклатуры дел хранится постоя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– заведующего архи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службы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службы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ЦЭК (ЭК)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– ЭК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ЭПК госарх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уководител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уководителя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ходящие дела – типа личных дел сотрудников переносятся из одной НД в другую из год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ирование дел</w:t>
      </w:r>
      <w:r>
        <w:rPr>
          <w:sz w:val="22"/>
          <w:szCs w:val="22"/>
        </w:rPr>
        <w:t xml:space="preserve"> – группировка исполненных документов в соответствии с номенклатурой дел. На обложке дела указывается название фирмы, название структурного подразделения, под названием с/п индекс дела по номенклатура. Внизу обложки указывается срок хранения. Если постоянный – пишется «хранить постоянно». Перед формированием надо проверить исполнены ли документы и правильность оформления документов. </w:t>
      </w:r>
      <w:r>
        <w:rPr>
          <w:i/>
          <w:sz w:val="22"/>
          <w:szCs w:val="22"/>
        </w:rPr>
        <w:t>Общие правила формирования документов в де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 формируются на основе НД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и дела документы систематизируются в вопросно-логическом, хронологическом, алфавитном и нумерационном порядк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стоянного и временного хранения в одно дело никогда не подшиваютс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ело подшивается по одному экземпляру документ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 формируются за один календарный год. Личные дела – в течение работы сотрудника в организации. Есть исключения, например, в учебных учр-ях – за учебный год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, сформированные в делопроизводстве не должны превышать 250 лист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ила для отдельных категорий докумен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ы, протоколы формируются по номеру и про хронолог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я формируются вместе с основными документами (если их очень много, они формируются в отдельное дело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распорядительные документы формируются в дела по вида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ы по основной деятельности формируются отдельно от приказов по личному состав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виды обращений граждан формируются в дела отдельн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писка группируется в хронологической последовательности, но по принципу письмо-запрос, потом письмо-отве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вая и отчетная документация помещается в дела того года, к которому она относится по содержанию, независимо от времени состав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ки группировки документов в дел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– по видам документов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– по корреспондент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но-вопросный – по вопросам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нологический – по периодам, в которые были созданы документы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й – по группам корреспондентов, расположенных на одной территори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ский – по автор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ный – по срока хранения документов (постоянные и временные отдельно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головки дел</w:t>
      </w:r>
      <w:r>
        <w:rPr>
          <w:sz w:val="22"/>
          <w:szCs w:val="22"/>
        </w:rPr>
        <w:t>: Основное требование: краткость, четкость, предельная точность. Заголовок начинается с указания рода заводимого дела (переписка, документы, дело) или вида документа (приказы, протоколы и т.п.). Затем содержание заголовка уточняется данными об авторстве, вопросе, корреспонденте, периоде, за который откладываются документы. Если в деле объединяются различные виды документов по одному вопросу, но не связанные последовательностью делопроизводства, или документы, являющиеся приложением к какому-либо другому документу, употребляется термин «документы». В конце заголовка в скобках перечисляются основные виды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 деле переписка с несколькими однородным корреспондентами, их название в заголовке дается обобщенно (пример: переписка с молочно-консервными комбинатами о поставке та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рреспонденты разнородные, указывается лишь вопрос (пример:переписка об организации факультета повышения квалификации при университе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лжно быть общих заголовков типа «входящие документы», «руководящие материалы», «переписка по общим вопроса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спертиза ценности документов</w:t>
      </w:r>
      <w:r>
        <w:rPr>
          <w:sz w:val="22"/>
          <w:szCs w:val="22"/>
        </w:rPr>
        <w:t xml:space="preserve"> (ЭЦД) – определение политического, экономического, социально-культурного, практического и иного значения документов «с целью отбора документов на государственное хранение или установления сроков их хранения на основе принятых критери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ЭЦД в организации создается постоянно действующая экспертная комиссия, в крупных организациях – центральная экспертная комиссия. Создается приказом руководителя. Возглавляет 1й руководитель или его зам. Состав: 1-2 чел. От канцелярии, 1-2 – от бухгалтерии, 1-2 – от кадровой службы + д.б.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омиссии создаются на основе Типового положения об ЭК и Типового положения о ЦЭК. Собирается комиссия 1-2 раза в год. </w:t>
      </w:r>
    </w:p>
    <w:p>
      <w:pPr>
        <w:pStyle w:val="Normal"/>
        <w:jc w:val="both"/>
        <w:rPr/>
      </w:pPr>
      <w:r>
        <w:rPr>
          <w:sz w:val="22"/>
          <w:szCs w:val="22"/>
        </w:rPr>
        <w:t>Задачи Э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и согласование номенклатур де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ование описей на дела, сдаваемые в архив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согласование акта о выделении документов к уничт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ЦД занимаются работники службы ДОУ. В процессе ЭЦД выделяются 4 группы де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оянного хранения, подлежащие в последующем передаче в государственны архи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ительного хранения в архиве учреждения (свыше 10 лет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ременного хранения (до 10 лет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лежащие уничтожению в связи с истечением сроков х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На дела с истекшими сроками хранения, отобранные к уничтожению, составляют акт. Форма -  типовая. Акт одобряется на заседании ЭК (ЦЭК), утверждается ЭПК соответствующего учреждения архивной службы, затем руководителем организации, затем дела уничтож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!) Рассмотрение и утверждение актов о выделении документов к уничтожению проводится только одновременно с рассмотрением и утверждением описей дел постоянного хранения за этот же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аленьких организациях составляется акт, и дела уничтожаются только после составления годовых разделов сводных описей дел по личному составу за соответствующий период и их утверждения руководителем данно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формление дел</w:t>
      </w:r>
      <w:r>
        <w:rPr>
          <w:sz w:val="22"/>
          <w:szCs w:val="22"/>
        </w:rPr>
        <w:t xml:space="preserve"> – это подготовка дела к хранению в соответствии с установленны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 временного хранения (до 10 лет включительно): выявляется их наличие в соответствии с НД, проверяется правильность формирования, остаются в скоросшивателях, не нумеруются, систематизируются по НД и сдаются в архи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 постоянного, долговременного сроков хранения и по личному составу: проводится полное оформление, которое включает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шивку или переплет дел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мерацию листов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заверительной надписи (листа-заверителя) дел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в необходимых случаях внутренней описи документов дел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всех реквизитов обложки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даче документов в гос. архив составляется 3 вида описей:  на дела временного хранения, на дела постоянного хранения и по личному соста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4:00Z</dcterms:created>
  <dc:creator>Tanya</dc:creator>
  <dc:description/>
  <cp:keywords/>
  <dc:language>en-US</dc:language>
  <cp:lastModifiedBy>Tanya</cp:lastModifiedBy>
  <dcterms:modified xsi:type="dcterms:W3CDTF">2005-02-25T21:32:00Z</dcterms:modified>
  <cp:revision>3</cp:revision>
  <dc:subject/>
  <dc:title>Состав реквизитов:</dc:title>
</cp:coreProperties>
</file>