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ЕДЕНИЕ</w:t>
      </w:r>
    </w:p>
    <w:p>
      <w:pPr>
        <w:pStyle w:val="Normal"/>
        <w:tabs>
          <w:tab w:val="clear" w:pos="708"/>
          <w:tab w:val="left" w:pos="280" w:leader="none"/>
        </w:tabs>
        <w:ind w:left="-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 «информация»  и «документ». Их развитие. Место документа в у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и частные функции документа</w:t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документирования, их развитие.</w:t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законодательные и нормативные правовые акты, регламентирующие порядок составления и оформления документов. Укажите год издания, дайте краткую характерис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Р 6.30-2003 «Унифицированные системы документации. Унифицированная система  организационно-распорядительной документации. Требования к оформлению документов». Его значение и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документа. Порядок оформления внешнего и внутреннего согласования.</w:t>
      </w:r>
    </w:p>
    <w:p>
      <w:pPr>
        <w:pStyle w:val="Normal"/>
        <w:ind w:left="-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кстовое документирование и этапы его развития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я «формуляр документа», «типовой формуляр документа»</w:t>
      </w:r>
    </w:p>
    <w:p>
      <w:pPr>
        <w:pStyle w:val="Normal"/>
        <w:ind w:left="-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«унифицированная система документации». Назначение и состав УСОРД.</w:t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 «унификация» и «стандартизация» документов. Направления унификации и стандартизации документов.</w:t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линники и копии, виды копий. Порядок удостоверения копий.</w:t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арий (алгоритм) подготовки докумен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Виды бланков. Требования конструирования бланков.</w:t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нк письма. Требования к его составлению. Разновидности писем.</w:t>
      </w:r>
    </w:p>
    <w:p>
      <w:pPr>
        <w:pStyle w:val="Normal"/>
        <w:tabs>
          <w:tab w:val="clear" w:pos="708"/>
          <w:tab w:val="left" w:pos="280" w:leader="none"/>
        </w:tabs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бланк документа, назначение, отличия от бланка письма</w:t>
      </w:r>
    </w:p>
    <w:p>
      <w:pPr>
        <w:pStyle w:val="Normal"/>
        <w:tabs>
          <w:tab w:val="clear" w:pos="708"/>
          <w:tab w:val="left" w:pos="280" w:leader="none"/>
        </w:tabs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распорядительных документов, требования к их составлению и оформлению.     Порядок составления и оформления приказов по основной деятельности.</w:t>
      </w:r>
    </w:p>
    <w:p>
      <w:pPr>
        <w:pStyle w:val="Normal"/>
        <w:tabs>
          <w:tab w:val="clear" w:pos="708"/>
          <w:tab w:val="left" w:pos="280" w:leader="none"/>
        </w:tabs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еквизиты входят в типовой формуляр приказа. Требования к тексту распорядительных документов.</w:t>
      </w:r>
    </w:p>
    <w:p>
      <w:pPr>
        <w:pStyle w:val="Normal"/>
        <w:tabs>
          <w:tab w:val="clear" w:pos="708"/>
          <w:tab w:val="left" w:pos="280" w:leader="none"/>
        </w:tabs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организационных документов, требования к их составлению и оформлению.</w:t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Общие требования к тексту документа. Требования к оформлению реквизитов «заголовок к тексту», «приложения»</w:t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одписания документа. Требования к оформлению реквизита «подпись». Оформление реквизита  «оттиск печати». На каких документах проставляется гербовая печать.</w:t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ставления  текстов (анкеты, таблицы, трафаретные тексты). Порядок составления.</w:t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Порядок оформления реквизитов «наименование организации  – автора документа» и «справочные данные об организации – авторе документа». Их состав, требования к оформлению.</w:t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«адресат»,  «дата» и «регистрационный номер документа». Перечислите реквизиты, в которые дата входит как составная часть. </w:t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визиты, придающие документу юридическую силу.</w:t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енные отметки на документах. Значение и порядок оформления.</w:t>
      </w:r>
    </w:p>
    <w:p>
      <w:pPr>
        <w:pStyle w:val="Normal"/>
        <w:tabs>
          <w:tab w:val="clear" w:pos="708"/>
          <w:tab w:val="left" w:pos="280" w:leader="none"/>
        </w:tabs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ставления и оформления телеграмм и телефонограмм.</w:t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здаваемые в процессе подготовки совещаний. Составление и оформление прот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, виды протоколов, требования к составлению и оформлению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писем. Требования к их составлению и оформлению.</w:t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ставлению и оформлению актов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ставлению и оформлению объяснительных, докладных записок и справок.</w:t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ставлению и оформлению справок. Виды справок. Справки внешние и внутренние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«ценность документа», экспертиза ценности. Принципы и критерии экспертизы ценности документа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ые и сложные комплексы документов, виды сложных комплексов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и ТДОУ</w:t>
      </w:r>
    </w:p>
    <w:p>
      <w:pPr>
        <w:pStyle w:val="Normal"/>
        <w:tabs>
          <w:tab w:val="clear" w:pos="708"/>
          <w:tab w:val="left" w:pos="280" w:leader="none"/>
        </w:tabs>
        <w:ind w:left="-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рмативно-методические документы межотраслевого действия, которые определяют современную организацию работы с документами (назовите наименование документа,  год его разработки, дайте краткую характеристик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онодательные и нормативно-методические документы, регламентирующие порядок хранения документов в делопроизвод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равила делопроизводства в федеральных органах исполнительной власти, их знач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2009-2010гг. по вопросам работы с документами. </w:t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работы архивов организаций  (20 баллов)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тодические рекомендации по разработке инструкций по делопроизводству в федеральных органах исполнительной власти, их значение</w:t>
      </w:r>
    </w:p>
    <w:p>
      <w:pPr>
        <w:pStyle w:val="Normal"/>
        <w:ind w:left="-1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еречни документов со сроками хранения. Их использование в делопроизводств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ы времени на делопроизводственные работы. Их использование в  работе делопроизводствен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Нормы времени на работы по делопроизводству. Назначение и использование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 xml:space="preserve">Каким документом закрепляется статус службы ДОУ, ее структура, права и обязанности, виды работы? </w:t>
      </w:r>
      <w:r>
        <w:rPr>
          <w:sz w:val="28"/>
          <w:szCs w:val="28"/>
        </w:rPr>
        <w:t>(назовите  наименование документа, порядок его разработки, требования к содержанию, порядок утверждения, ввода в действие и переработки).</w:t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Задачи и функции делопроизводственной служб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службы ДОУ. Место службы в аппарате управления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 xml:space="preserve">Каким документом закрепляется статус  работника службы ДОУ, его  права и обязанности, виды  выполняемой работы? </w:t>
      </w:r>
      <w:r>
        <w:rPr>
          <w:sz w:val="28"/>
          <w:szCs w:val="28"/>
        </w:rPr>
        <w:t>(назвать наименование документа, порядок его разработки, требования к содержанию, порядок утверждения, ввода в действие и переработки).</w:t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локальный акт организации закрепляет  технологию делопроизводства? Структура текста, порядок разработки и введение в действ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документом закрепляется выбранная организацией система делопроизводства? (наименование документа, порядок его разработки, требования к содержанию, порядок утвержде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и численный состав делопроизводственной службы.</w:t>
      </w:r>
    </w:p>
    <w:p>
      <w:pPr>
        <w:pStyle w:val="Normal"/>
        <w:ind w:left="-1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струкция по делопроизводству. Назначение, структура текста,  порядок подготовки.</w:t>
      </w:r>
    </w:p>
    <w:p>
      <w:pPr>
        <w:pStyle w:val="Normal"/>
        <w:ind w:left="-1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окальные акты организации по регламентации делопроизводства. Назначение, состав информации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формы организации делопроизводства (документационного обеспечения управления)  применяются на практике?  (Дайте  характеристику каждой формы) </w:t>
      </w:r>
    </w:p>
    <w:p>
      <w:pPr>
        <w:pStyle w:val="Normal"/>
        <w:ind w:left="-1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термина «документооборот». Операции по подготовке внутренних документов. </w:t>
      </w:r>
      <w:r>
        <w:rPr>
          <w:color w:val="000000"/>
          <w:sz w:val="28"/>
          <w:szCs w:val="28"/>
        </w:rPr>
        <w:t xml:space="preserve"> Влияние визирования и согласование на движение внутренних документопото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ение термина «Документооборот». Перечислите операции, которые выполняются с входящими документами.</w:t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ение термина «Документооборот». Перечислите операции, которые выполняются с исходящими документами.</w:t>
      </w:r>
    </w:p>
    <w:p>
      <w:pPr>
        <w:pStyle w:val="Normal"/>
        <w:tabs>
          <w:tab w:val="clear" w:pos="708"/>
          <w:tab w:val="left" w:pos="280" w:leader="none"/>
        </w:tabs>
        <w:ind w:left="-140" w:firstLine="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ение понятия «Объем документооборота». Методика подсчета объема документооборота.</w:t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лопроизводственные операции, которые выполняются при первичной обработке поступающих документов. Дайте характеристику каждой оп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ение предварительного рассмотрения документов. Функции работников делопроизводственной службы, участвующих в предварительном рассмотрении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ение понятия «Регистрация документов». Правила регистрации документов.</w:t>
      </w:r>
    </w:p>
    <w:p>
      <w:pPr>
        <w:pStyle w:val="Normal"/>
        <w:ind w:left="-1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Технология контроля за сроками исполнения документо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 порядок подготовки, согласования и утверждения описей дел при сдаче их  в архив?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применяемым в настоящее время формам регистрации документов. Аргументируйте рациональность применения каждой из н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 индексация документов  при регистрации. Назначение индексации,  порядок формирования индексов.</w:t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йте характеристику применяемым в настоящее время формам регистрации документов. Обоснуйте рациональность применения каждой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ишите задачи подразделения по контролю (инспектора по контролю). Типовые и индивидуальные сроки исполнения.  (Укажите,  каким образом  устанавливаются сроки исполнения и как они корректируются) </w:t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я понятию «Номенклатура дел». Перечислите виды номенклатур дел и их на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хранения документов в делопроизводств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состав операций по подготовке документов архи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одика разработки номенклатуры дел.</w:t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авила формирования документов в дела. Приведите примеры заголовков дел,  в которых откладываются протоколы, переписки, приказы и распоряжения руководителя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рядок уничтожения документов с истекшими сроками хра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тодика проведения экспертизы ценности документов в делопроизводстве.</w:t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ункции экспертной комиссии организации (учреждения). Укажите порядок создани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порядок документирования деятельности экспер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экспертной комиссии организации</w:t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 порядок подготовки, согласования и утверждения описей документов при сдаче документов в архив?</w:t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ложение об экспертной комиссии организации. Порядок разработ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дготовки документов для сдачи в архив. Что такое «полная» и «частичная» обработка документов?</w:t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47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34:00Z</dcterms:created>
  <dc:creator>documentoved2</dc:creator>
  <dc:description/>
  <cp:keywords/>
  <dc:language>en-US</dc:language>
  <cp:lastModifiedBy>sankinaLV</cp:lastModifiedBy>
  <cp:lastPrinted>2011-03-04T17:32:00Z</cp:lastPrinted>
  <dcterms:modified xsi:type="dcterms:W3CDTF">2011-09-20T11:44:00Z</dcterms:modified>
  <cp:revision>10</cp:revision>
  <dc:subject/>
  <dc:title>ДОКУМЕНТОВЕДЕНИЕ</dc:title>
</cp:coreProperties>
</file>