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5 курса заочного отделения</w:t>
      </w:r>
    </w:p>
    <w:tbl>
      <w:tblPr>
        <w:tblW w:w="11268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66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)Спецкурс: Защита и обработка КД» Серге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)Спецкурс: Защита и обработка КД» Серге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Организация секретарского обслуживания Глотова С.А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Организация секретарского обслуживания Глотова С.А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)Организация секретарского обслуживания Глотова С.А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)Организация секретарского обслуживания Глотова С.А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)Организация секретарского обслуживания Глотова С.А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)Организация секретарского обслуживания Глотова С.А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)Организация секретарского обслуживания Глотова С.А., преп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)Спецкурс: Защита и обработка КД» Серге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)Спецкурс: Защита и обработка КД» Серге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Методика рационализации делопроизводства Кузнецова Т.В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Л)Методика рационализации делопроизводства Кузнецова Т.В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Л)Методика рационализации делопроизводства Кузнецова Т.В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Л)Методика рационализации делопроизводства Кузнецова Т.В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Л)Методика рационализации делопроизводства Кузнецова Т.В., проф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)Спецкурс: Защита и обработка КД» Серге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)Спецкурс: Защита и обработка КД» Сергеева Л.В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)Документирование деятельности негосударственных организаций Быкова Т.А., 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(Л)Документирование деятельности негосударственных организаций Быкова Т.А., 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)Информационный менеджмент Сатунина А.Е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)Информационный менеджмент Сатунина А.Е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)Информационный менеджмент Сатунина А.Е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)Информационный менеджмент Сатунина А.Е., доц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(Л)Документирование деятельности негосударственных организаций Быкова Т.А., 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(Л)Документирование деятельности негосударственных организаций Быкова Т.А., 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(Л)Документирование деятельности негосударственных организаций Быкова Т.А., 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(Л)Документирование деятельности негосударственных организаций Быкова Т.А.,  доц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Государственность РФ на рубеже 20-21вв. Галиева Д.С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)Государственность РФ на рубеже 20-21вв. Галиева Д.С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6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7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8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9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0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1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)Государственность РФ на рубеже 20-21вв. Галиева Д.С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)Государственность РФ на рубеже 20-21вв. Галиева Д.С.,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ТиПП. Английский язык Алаева О.В., ст.преп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2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3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4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5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6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7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8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)Государственность РФ на рубеже 20-21вв. Галиева Д.С., преп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9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1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2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3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4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5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6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"/>
                <w:szCs w:val="4"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7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-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7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4:00Z</dcterms:created>
  <dc:creator>USER</dc:creator>
  <dc:description/>
  <cp:keywords/>
  <dc:language>en-US</dc:language>
  <cp:lastModifiedBy>USER</cp:lastModifiedBy>
  <dcterms:modified xsi:type="dcterms:W3CDTF">2011-02-04T12:39:00Z</dcterms:modified>
  <cp:revision>2</cp:revision>
  <dc:subject/>
  <dc:title/>
</cp:coreProperties>
</file>