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left"/>
        <w:tblInd w:w="675" w:type="dxa"/>
        <w:tblLayout w:type="fixed"/>
        <w:tblCellMar>
          <w:top w:w="15" w:type="dxa"/>
          <w:left w:w="15" w:type="dxa"/>
          <w:bottom w:w="15" w:type="dxa"/>
          <w:right w:w="15" w:type="dxa"/>
        </w:tblCellMar>
      </w:tblPr>
      <w:tblGrid>
        <w:gridCol w:w="7710"/>
      </w:tblGrid>
      <w:tr>
        <w:trPr/>
        <w:tc>
          <w:tcPr>
            <w:tcW w:w="7710" w:type="dxa"/>
            <w:tcBorders/>
            <w:vAlign w:val="center"/>
          </w:tcPr>
          <w:p>
            <w:pPr>
              <w:pStyle w:val="Heading3"/>
              <w:spacing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Генеральный регламент</w:t>
            </w:r>
          </w:p>
          <w:p>
            <w:pPr>
              <w:pStyle w:val="HTML"/>
              <w:jc w:val="both"/>
              <w:rPr>
                <w:rFonts w:ascii="Times New Roman" w:hAnsi="Times New Roman" w:cs="Times New Roman"/>
                <w:color w:val="000000"/>
              </w:rPr>
            </w:pPr>
            <w:r>
              <w:rPr>
                <w:rFonts w:cs="Times New Roman" w:ascii="Times New Roman" w:hAnsi="Times New Roman"/>
                <w:color w:val="000000"/>
              </w:rPr>
              <w:t>28 февраля 1720 г.</w:t>
            </w:r>
          </w:p>
          <w:p>
            <w:pPr>
              <w:pStyle w:val="HTML"/>
              <w:jc w:val="both"/>
              <w:rPr>
                <w:rFonts w:ascii="Times New Roman" w:hAnsi="Times New Roman" w:cs="Times New Roman"/>
                <w:color w:val="000000"/>
              </w:rPr>
            </w:pPr>
            <w:r>
              <w:rPr>
                <w:rFonts w:cs="Times New Roman" w:ascii="Times New Roman" w:hAnsi="Times New Roman"/>
                <w:color w:val="000000"/>
              </w:rPr>
              <w:t>Выверено по изданию: Реформы Петра I. Сборник документов.</w:t>
            </w:r>
          </w:p>
          <w:p>
            <w:pPr>
              <w:pStyle w:val="HTML"/>
              <w:jc w:val="both"/>
              <w:rPr>
                <w:rFonts w:ascii="Times New Roman" w:hAnsi="Times New Roman" w:cs="Times New Roman"/>
              </w:rPr>
            </w:pPr>
            <w:r>
              <w:rPr>
                <w:rFonts w:cs="Times New Roman" w:ascii="Times New Roman" w:hAnsi="Times New Roman"/>
              </w:rPr>
              <w:t>Сост. В.И.Лебедев. М., Гос.соц.-эк.изд-во, 1937.</w:t>
            </w:r>
          </w:p>
        </w:tc>
      </w:tr>
    </w:tbl>
    <w:p>
      <w:pPr>
        <w:pStyle w:val="Normal"/>
        <w:ind w:left="720" w:hanging="0"/>
        <w:jc w:val="both"/>
        <w:rPr>
          <w:rFonts w:eastAsia="Arial Unicode MS"/>
          <w:color w:val="000000"/>
          <w:sz w:val="20"/>
        </w:rPr>
      </w:pPr>
      <w:r>
        <w:rPr>
          <w:rFonts w:eastAsia="Arial Unicode MS"/>
          <w:color w:val="000000"/>
          <w:sz w:val="2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енеральный регламент или устав, по которому государственные (108)</w:t>
      </w:r>
      <w:r>
        <w:rPr>
          <w:rFonts w:cs="Times New Roman" w:ascii="Times New Roman" w:hAnsi="Times New Roman"/>
          <w:color w:val="000000"/>
        </w:rPr>
        <w:t xml:space="preserve"> </w:t>
      </w:r>
      <w:r>
        <w:rPr>
          <w:rFonts w:cs="Times New Roman" w:ascii="Times New Roman" w:hAnsi="Times New Roman"/>
          <w:b/>
          <w:bCs/>
          <w:color w:val="000000"/>
        </w:rPr>
        <w:t xml:space="preserve">коллегии, також и все оных принадлежащих к ним канцелярий и контор служители, не токмо во внешних и внутренних учреждениях, но и во отправлении своего чина, подданнейше поступать имеют </w:t>
      </w:r>
    </w:p>
    <w:p>
      <w:pPr>
        <w:pStyle w:val="HTML"/>
        <w:ind w:firstLine="720"/>
        <w:jc w:val="both"/>
        <w:rPr>
          <w:rFonts w:ascii="Times New Roman" w:hAnsi="Times New Roman" w:cs="Times New Roman"/>
          <w:color w:val="000000"/>
        </w:rPr>
      </w:pPr>
      <w:r>
        <w:rPr>
          <w:rFonts w:cs="Times New Roman" w:ascii="Times New Roman" w:hAnsi="Times New Roman"/>
          <w:color w:val="000000"/>
        </w:rPr>
        <w:t>Понеже его царское величество, всемилостивейший наш государь, по примерам других христианских областей, всемилостивейшее намерение восприяти изволил, ради порядочнаго управления государственных своих дел, и исправного определения и исчисления своих приходов, и поправления полезной юстиции и полиции (то есть в расправе судной и гражданстве), такожде ради возможного охранения своих верных подданных, и содержания своих морских и сухопутных войск в добром состоянии, також коммерций, художеств и мануфактур, и доброго учреждения своих морских и земских пошлин, и ради умножения и приращения рудокопных заводов и прочих государственных нужд, следующие к тому потребные и надлежащие государственные коллегии учредит. А именно: иностранных дел, камор, юстиц, ревизион, воинская, адмиралтейская, коммерц, штатс-контор, берг и мануфактур-коллегии. И во оных президентов, вице-президентов и прочих принадлежащих к тому членов и канцелярных и конторных служителей, а более из своих собственных подданных определить, такожде и потребные канцелярии и конторы при том же учредить. Того ради его царское величество запотребно рассудить изволил, всем в (109) вышеписанных государственных коллегиях обретающимся вышним и нижним служителям обще, и каждому особо, сим генеральным регламентом в известие, и вместо генеральной инструкции (наказа) всемилостивейшее свое повеление в нижеписанных главах объяви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I. О присяжной должности</w:t>
      </w:r>
    </w:p>
    <w:p>
      <w:pPr>
        <w:pStyle w:val="HTML"/>
        <w:ind w:firstLine="720"/>
        <w:jc w:val="both"/>
        <w:rPr/>
      </w:pPr>
      <w:r>
        <w:rPr>
          <w:rFonts w:cs="Times New Roman" w:ascii="Times New Roman" w:hAnsi="Times New Roman"/>
          <w:color w:val="000000"/>
        </w:rPr>
        <w:t xml:space="preserve">Государственных коллегий члены, також и прочие чины гражданские обще, и каждый особо имеют, паче всего его царскому величеству, и ея величеству государыне царице, и высоким наследникам, верные, честные и добрые люди и слуги быть, пользу и благополучие их всяким образом и по всей возможности искать и споспешествовать, убыток, вред и опасность отвращать, и благовременно о том объявлять, како сие честным людям и подданным его царского .величества пристойно и принадлежит, и они в том пред богом и его величеством собственною своею совестию и пред всем честным светом ответ дать могут. Чего для каждый, высокий и нижний служитель, особливо как письменно, так и словесно, в том присягою обязатися имеет сицевым образом. Аз нижеименованный обещаюся и клянуся всемогущим богом, пред святым его евангелием. Что хощу, и должен своему природному и истинному государю, всепресветлейшему и державнейшему Петру Великому, царю и самодержцу всероссийскому, и прочая, и прочая, и прочая. И по нем его царского величества высоким законным наследникам, которые по изволению и самодержавной его царского величества власти определены, и впредь определяемы и к восприятию престола удостоены будут, и ея величеству государыне царице Екатерине Алексеевне верным, добрым и послушным рабом и подданным быть, и все к высокому его царского величества самодержавству, силе и власти принадлежащие права и </w:t>
      </w:r>
      <w:r>
        <w:rPr>
          <w:rFonts w:cs="Times New Roman" w:ascii="Times New Roman" w:hAnsi="Times New Roman"/>
          <w:b/>
          <w:color w:val="000000"/>
          <w:highlight w:val="yellow"/>
          <w:u w:val="single"/>
        </w:rPr>
        <w:t>прерогативы</w:t>
      </w:r>
      <w:r>
        <w:rPr>
          <w:rFonts w:cs="Times New Roman" w:ascii="Times New Roman" w:hAnsi="Times New Roman"/>
          <w:color w:val="000000"/>
        </w:rPr>
        <w:t xml:space="preserve"> (или преимущества) узаконенные, и впредь узаконяемые, по крайнему разумению, силе и возможности, предостерегать и оборонять, и в том живота своего, в потребном случае не щадит, и притом, по крайней мере старатися, споспешествовать все, что его царскаго величества верной службе и пользе, во всяких случаях касатися может; о ущербе же его величества интереса, вреде и убытке, как скоро о том уведаю, не токмо благовременно объявлять, но и всякими мерами отвращать и не допущать тщатися буду. Когда же к службе и пользе его величества, какое тайное дело, или какое б (110) оно ни было, которое приказано мне будет тайно содержать, и то содержать в совершенной тайне, и никому не объявлять, кому о том ведать не надлежит, и не будет повелено объявлять, и поверенной и положенной на мне чин, как по сей (генеральной, так и по особливой) определенной, и от времени до времени, его царского величества именем (от представленных надо мною начальников), определяемым инструкциям, и регламентам, и указам, надлежащим образом, по совести своей исправлять, и для своей корысти, свойства, дружбы, ни вражды, противно должности своей и присяги не поступать: и таким образом себя весть и поступать, как доброму и верному его царского величества рабу и подданному благопристойно есть и надлежит, и как я пред богом, и судом его страшным, в том всегда ответ дать могу, как суще мне господь бог душевно и телесно да поможет. В заключении же сей моей клятвы целую слова и крест спасителя моего. Амин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II. О преимуществе коллегий</w:t>
      </w:r>
    </w:p>
    <w:p>
      <w:pPr>
        <w:pStyle w:val="HTML"/>
        <w:ind w:firstLine="720"/>
        <w:jc w:val="both"/>
        <w:rPr/>
      </w:pPr>
      <w:r>
        <w:rPr>
          <w:rFonts w:cs="Times New Roman" w:ascii="Times New Roman" w:hAnsi="Times New Roman"/>
          <w:color w:val="000000"/>
        </w:rPr>
        <w:t xml:space="preserve">Понеже все государственные коллегии, токмо под его царского величества особливым, також и правительствующего сената, указами обретаются; буде же сенат о каком деле что повелит, а коллегиум усмотрит, что то его величества указам, и высокому </w:t>
      </w:r>
      <w:r>
        <w:rPr>
          <w:rFonts w:cs="Times New Roman" w:ascii="Times New Roman" w:hAnsi="Times New Roman"/>
          <w:b/>
          <w:color w:val="000000"/>
          <w:highlight w:val="yellow"/>
          <w:u w:val="single"/>
        </w:rPr>
        <w:t>интересу</w:t>
      </w:r>
      <w:r>
        <w:rPr>
          <w:rFonts w:cs="Times New Roman" w:ascii="Times New Roman" w:hAnsi="Times New Roman"/>
          <w:color w:val="000000"/>
        </w:rPr>
        <w:t xml:space="preserve"> противно: то государственному коллегиуму не должно того вскоре исполнять, но имеет в сенате о том надлежащее письменное предложение учинить. И ежели сенат, не взирая на оное, при прежнем своем определении пребудет, то сенат в том ответ дать повинен, а коллегиум, по письменному указу сенатскому исполнять, и потом его царскому величеству об оном донести должен, а ежели не известить: то коллегиум вся подвержена будет тому наказанию, по силе вреды. Того ради изволяет его царское величество, всякие свои указы в сенат и в коллегии, також и из сената в коллегии ж отправлять письменно; ибо как в сенате, так и в коллегиях словесные указы никогда отправляемы быть не надлежа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III. О назначенных к сидению днях и часах</w:t>
      </w:r>
    </w:p>
    <w:p>
      <w:pPr>
        <w:pStyle w:val="HTML"/>
        <w:ind w:firstLine="720"/>
        <w:jc w:val="both"/>
        <w:rPr>
          <w:rFonts w:ascii="Times New Roman" w:hAnsi="Times New Roman" w:cs="Times New Roman"/>
          <w:color w:val="000000"/>
        </w:rPr>
      </w:pPr>
      <w:r>
        <w:rPr>
          <w:rFonts w:cs="Times New Roman" w:ascii="Times New Roman" w:hAnsi="Times New Roman"/>
          <w:color w:val="000000"/>
        </w:rPr>
        <w:t>Коллегиям сидение свое иметь во всякой неделе, кроме воскресных дней, и господских праздников, и государских ангелов, в понедельник, во вторник, в среду, в пятницу, а в четверток обыкновенно президентам в сенатскую палату съезжатся, в самые кратчайшие дни в 6 часу, а в долгие в 8 часу, и быть по 5 часов. (111) А ежели важные дела случатся, которые умедлены быть не имеют, но вскоре окончаны: то долженствует по изобретению дел и обстоятельств, или всему коллегию, или некоторым членам, по определению от коллегий, несмотря на помянутое время и часы, съезжаются, и те дела отправлять; а канцелярским служителям, кроме помянутых воскресных дней и господских праздников, сидеть по вся дни, и съезжаться за час до судей. Приказных же людей приезд и выезд определяются от президента и других членов, смотря по делу, под штрафом, за всякой раз небытия месяц, а за час недосидения, неделя вычета жалованья.</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IV. О исполнении указов</w:t>
      </w:r>
    </w:p>
    <w:p>
      <w:pPr>
        <w:pStyle w:val="HTML"/>
        <w:ind w:firstLine="720"/>
        <w:jc w:val="both"/>
        <w:rPr/>
      </w:pPr>
      <w:r>
        <w:rPr>
          <w:rFonts w:cs="Times New Roman" w:ascii="Times New Roman" w:hAnsi="Times New Roman"/>
          <w:color w:val="000000"/>
        </w:rPr>
        <w:t xml:space="preserve">Всякой президент, должен все указы его величества и сената, которые надлежат быть письменные и зарученные, а не словесные, неотложно исполнять, и оным две записки иметь, которые вершены и действом исполнены, те вносить в книгу; а которые не вершены или и вершены, а действом не исполнены, тем держать роспись на столе, дабы непрестанно в памяти было. Толк. Дела разумеются, о которых надлежит письменный указ, те, которые в действо производить, а не те, которые к сочинению действа надлежат, например, надлежит собрать деньги или провиант, тогда и словами приказать мочно, чтоб о том советовали, как то чинить; но когда положат, тогда доложить, так ли быть, и когда </w:t>
      </w:r>
      <w:r>
        <w:rPr>
          <w:rFonts w:cs="Times New Roman" w:ascii="Times New Roman" w:hAnsi="Times New Roman"/>
          <w:b/>
          <w:color w:val="000000"/>
          <w:highlight w:val="yellow"/>
          <w:u w:val="single"/>
        </w:rPr>
        <w:t>аппробуется</w:t>
      </w:r>
      <w:r>
        <w:rPr>
          <w:rFonts w:cs="Times New Roman" w:ascii="Times New Roman" w:hAnsi="Times New Roman"/>
          <w:b/>
          <w:color w:val="000000"/>
          <w:u w:val="single"/>
        </w:rPr>
        <w:t>,</w:t>
      </w:r>
      <w:r>
        <w:rPr>
          <w:rFonts w:cs="Times New Roman" w:ascii="Times New Roman" w:hAnsi="Times New Roman"/>
          <w:color w:val="000000"/>
        </w:rPr>
        <w:t xml:space="preserve"> тогда не производить в дело без письменного указа. И чтоб как возможно оные скорее исполнить, а именно: не более недели времени, ежели скорее нельзя. Буде же которые государственные дела будут требовать справок с губерниями и с провинциями, давать срок до губерний и провинций на проезд в один путь, на сто верст по два дни, а на возвращения по тому ж. А в губерниях и провинциях в оных исправляться, не отлагая ни за чем ни малого времени, как скоро возможно; а более месяца отнюдь не продолжать. А буде в такой срок исправится будет не мочно: то из тех губерний и провинций, не допуская до того срока, писать именно, за чем оного исправить будет не мочно, и на исправление оного дается еще сроку две недели; а больше того, а именно: шти недель отнюдь не продолжать, и по получении тех выправок, те дела вершить по тому ж в неделю, под наказанием смертным, или ссылкою на галеры, и лишением всего имения по силе дела и вины. А челобитчиковы всякие дела по выправкам вершить по реэстру без (112) всякого мотчания как возможно, а далее шти месяцев, как о том именным его величества указом повелено декабря 8 дня 1714 года, отнюдь не продолжать под наказанием. Ежели далее сего положенного срока, кто без законной причины волочить станет, то наказан будет за каждый день по 30 рублей, ежели убытки от того кому не учинилось; а ежели убыток учинился, то оной в двое доправить в первой и другой раз, а в третий, яко преслушатель указа, наказан быть име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V. О докладах в коллегии</w:t>
      </w:r>
    </w:p>
    <w:p>
      <w:pPr>
        <w:pStyle w:val="HTML"/>
        <w:ind w:firstLine="720"/>
        <w:jc w:val="both"/>
        <w:rPr/>
      </w:pPr>
      <w:r>
        <w:rPr>
          <w:rFonts w:cs="Times New Roman" w:ascii="Times New Roman" w:hAnsi="Times New Roman"/>
          <w:color w:val="000000"/>
        </w:rPr>
        <w:t xml:space="preserve">Сколь скоро коллегиум в вышепомянутое время и часы соберется, хотя и не все, но большая часть членов: то доносит и чтет секретарь все в надлежащем порядке, а именно, нижеписанным образом: перво </w:t>
      </w:r>
      <w:r>
        <w:rPr>
          <w:rFonts w:cs="Times New Roman" w:ascii="Times New Roman" w:hAnsi="Times New Roman"/>
          <w:b/>
          <w:color w:val="000000"/>
          <w:highlight w:val="yellow"/>
          <w:u w:val="single"/>
        </w:rPr>
        <w:t>публичные</w:t>
      </w:r>
      <w:r>
        <w:rPr>
          <w:rFonts w:cs="Times New Roman" w:ascii="Times New Roman" w:hAnsi="Times New Roman"/>
          <w:color w:val="000000"/>
        </w:rPr>
        <w:t xml:space="preserve"> государственные дела, касающиеся его царского величества интереса, потом </w:t>
      </w:r>
      <w:r>
        <w:rPr>
          <w:rFonts w:cs="Times New Roman" w:ascii="Times New Roman" w:hAnsi="Times New Roman"/>
          <w:b/>
          <w:color w:val="000000"/>
          <w:highlight w:val="yellow"/>
          <w:u w:val="single"/>
        </w:rPr>
        <w:t>приватные</w:t>
      </w:r>
      <w:r>
        <w:rPr>
          <w:rFonts w:cs="Times New Roman" w:ascii="Times New Roman" w:hAnsi="Times New Roman"/>
          <w:color w:val="000000"/>
        </w:rPr>
        <w:t xml:space="preserve"> дела. При обеих таких управлениях, должность чина секретарского в том состоит, что ему на всех приходящих письмах и доношениях номеры подписывать, и на них числа, когда поданы, приписывать, и об оных без всякого подлога, или пристрастия, по номерам и числам доносить, разве когда дела такие между прочими случатся, которые остановки иметь не могут, но вскоре отправлены быть имеют: и в таком случае порядок оной отставить, и об тех наперед доносить надлежит, которые нужнее. Тако же и в челобитчиковых делах, которые дела и старшее по реэстру написаны, а истца и ответчика в надлежащее время не прилучится, а по другим делам, которые и после в реэстре написаны, прилучатся истец и ответчик: то, окончав государевы, немедленно и их дела по вышеписанному порядку докладывать, а не выбором, дабы оных долго ни волочить, но как скоро возможно отправить. Ежели же кто против сего поступит и пренебрежет: тот наказан будет денежным штрафом; а ежели от того кому какой вред, или убыток учинится: то оной на них доправить, как в четвертой главе изображено. А в государственных делах, и то за действительно примается, от чего б убыток или вред случится мог, хотя его и не было.</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VI. О даче голосов в коллегиях</w:t>
      </w:r>
    </w:p>
    <w:p>
      <w:pPr>
        <w:pStyle w:val="HTML"/>
        <w:ind w:firstLine="720"/>
        <w:jc w:val="both"/>
        <w:rPr/>
      </w:pPr>
      <w:r>
        <w:rPr>
          <w:rFonts w:cs="Times New Roman" w:ascii="Times New Roman" w:hAnsi="Times New Roman"/>
          <w:color w:val="000000"/>
        </w:rPr>
        <w:t xml:space="preserve">Когда предложение учинено будет, то по вышеписанному порядку от нотариуса одно по другом в протокол записывается, и потом во всем коллегии каждое дело обстоятельно рассуждают, и наконец с низу, не впадая один другому в речь, голоса свои дают, и (113) множайшему числу голосов следуют; а ежели голоса равны, то оным следовать, с которыми президент соглашается. При сем каждой член по своей присяге и должности обязан, пока о котором деле рассуждают, мнение свое свободно и явственно объявлять, по правому своему разумению и совести, невзирая на персону, так как в том пред его величеством и пред самим богом ответ дать может, и ради того никто при мнении своем с умысла, упрямства, гордости, или другого какого вида остатися не имеет. Но ежели от другого мнение, которое добрые основания и </w:t>
      </w:r>
      <w:r>
        <w:rPr>
          <w:rFonts w:cs="Times New Roman" w:ascii="Times New Roman" w:hAnsi="Times New Roman"/>
          <w:b/>
          <w:color w:val="000000"/>
          <w:highlight w:val="yellow"/>
          <w:u w:val="single"/>
        </w:rPr>
        <w:t>резоны</w:t>
      </w:r>
      <w:r>
        <w:rPr>
          <w:rFonts w:cs="Times New Roman" w:ascii="Times New Roman" w:hAnsi="Times New Roman"/>
          <w:color w:val="000000"/>
        </w:rPr>
        <w:t xml:space="preserve"> имеет, усмотрит: оным следовать должен; такожде каждому члену свобода дается, ежели голос его принят не будет, а он ко интересу его царского величества благооснованным и полезным быть рассудит, чрез нотариуса в протокол велит записать. А наипаче надлежит того смотреть, ежели дела сомнительные, и какого изъяснения требуют, чтоб не скоро спешить вершением, но по изобретению дела и обстоятельства напредь: или сенату докладывать, или справиться, откуду надлежит; и когда сие все учинится, голоса даны и собраны будут: то вершение из того учинено, и такое явственно от слова до слова от нотариуса в протокол внесено, и по том для отправления в канцелярии и конторы отданы быть имеют (куда каждое дело надлежит, о чем потом в надлежащем месте упомянуто будет), впрочем надлежит все голосы с низу сбирать, и порядком дела вершить, и </w:t>
      </w:r>
      <w:r>
        <w:rPr>
          <w:rFonts w:cs="Times New Roman" w:ascii="Times New Roman" w:hAnsi="Times New Roman"/>
          <w:b/>
          <w:color w:val="000000"/>
          <w:highlight w:val="yellow"/>
          <w:u w:val="single"/>
        </w:rPr>
        <w:t>резолюцию</w:t>
      </w:r>
      <w:r>
        <w:rPr>
          <w:rFonts w:cs="Times New Roman" w:ascii="Times New Roman" w:hAnsi="Times New Roman"/>
          <w:color w:val="000000"/>
        </w:rPr>
        <w:t xml:space="preserve"> крепить всем; а по оным резолюциям отправляемые указы только прилучившимся в коллегии подписывать; за непорядочное даяние голосов, под наказанием против третьей главы, за каждую проступку: ежели же кто с упрямства, или неправды правдивым голосам не последует и ежели следовать будет некому, а он правого своего голоса в протокол записать не велит, те повинны будут, ежели розыскное какое дело такому штрафу, как бы виноватой чему подлежал; а буде государственное дело, убытку только денежному принадлежащее, то вдвое доправить; ежели же </w:t>
      </w:r>
      <w:r>
        <w:rPr>
          <w:rFonts w:cs="Times New Roman" w:ascii="Times New Roman" w:hAnsi="Times New Roman"/>
          <w:b/>
          <w:color w:val="000000"/>
          <w:highlight w:val="yellow"/>
          <w:u w:val="single"/>
        </w:rPr>
        <w:t>криминальное</w:t>
      </w:r>
      <w:r>
        <w:rPr>
          <w:rFonts w:cs="Times New Roman" w:ascii="Times New Roman" w:hAnsi="Times New Roman"/>
          <w:color w:val="000000"/>
        </w:rPr>
        <w:t>, то також криминально наказаны будут по важности дела.</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VII. О отсутствии членов</w:t>
      </w:r>
    </w:p>
    <w:p>
      <w:pPr>
        <w:pStyle w:val="HTML"/>
        <w:ind w:firstLine="720"/>
        <w:jc w:val="both"/>
        <w:rPr/>
      </w:pPr>
      <w:r>
        <w:rPr>
          <w:rFonts w:cs="Times New Roman" w:ascii="Times New Roman" w:hAnsi="Times New Roman"/>
          <w:color w:val="000000"/>
        </w:rPr>
        <w:t xml:space="preserve">Когда президенты, или некоторые </w:t>
      </w:r>
      <w:r>
        <w:rPr>
          <w:rFonts w:cs="Times New Roman" w:ascii="Times New Roman" w:hAnsi="Times New Roman"/>
          <w:b/>
          <w:color w:val="000000"/>
          <w:highlight w:val="yellow"/>
          <w:u w:val="single"/>
        </w:rPr>
        <w:t>члены</w:t>
      </w:r>
      <w:r>
        <w:rPr>
          <w:rFonts w:cs="Times New Roman" w:ascii="Times New Roman" w:hAnsi="Times New Roman"/>
          <w:color w:val="000000"/>
        </w:rPr>
        <w:t xml:space="preserve"> коллегий ради важных причин в отлучении суть, то однако же тем дела остановки да не имеют, и оправляются надлежащим образом, и точию ежели что важное случится, тогда заключения дела прежде </w:t>
      </w:r>
      <w:r>
        <w:rPr>
          <w:rFonts w:cs="Times New Roman" w:ascii="Times New Roman" w:hAnsi="Times New Roman"/>
          <w:b/>
          <w:color w:val="000000"/>
          <w:highlight w:val="yellow"/>
          <w:u w:val="single"/>
        </w:rPr>
        <w:t>публикации</w:t>
      </w:r>
      <w:r>
        <w:rPr>
          <w:rFonts w:cs="Times New Roman" w:ascii="Times New Roman" w:hAnsi="Times New Roman"/>
          <w:color w:val="000000"/>
        </w:rPr>
        <w:t xml:space="preserve"> и отправления оным отсутствующим объявлять, и мнения их о том требовать; а в (114) небытности президента отправляет вместо его вице-президент, и по нем старший советник.</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VIII. О разделении трудов</w:t>
      </w:r>
    </w:p>
    <w:p>
      <w:pPr>
        <w:pStyle w:val="HTML"/>
        <w:ind w:firstLine="720"/>
        <w:jc w:val="both"/>
        <w:rPr/>
      </w:pPr>
      <w:r>
        <w:rPr>
          <w:rFonts w:cs="Times New Roman" w:ascii="Times New Roman" w:hAnsi="Times New Roman"/>
          <w:color w:val="000000"/>
        </w:rPr>
        <w:t xml:space="preserve">В коллегии не имеют президенты особливого труда, или надзирание, но генеральную и верховную </w:t>
      </w:r>
      <w:r>
        <w:rPr>
          <w:rFonts w:cs="Times New Roman" w:ascii="Times New Roman" w:hAnsi="Times New Roman"/>
          <w:b/>
          <w:color w:val="000000"/>
          <w:highlight w:val="yellow"/>
          <w:u w:val="single"/>
        </w:rPr>
        <w:t>дирекцию</w:t>
      </w:r>
      <w:r>
        <w:rPr>
          <w:rFonts w:cs="Times New Roman" w:ascii="Times New Roman" w:hAnsi="Times New Roman"/>
          <w:color w:val="000000"/>
        </w:rPr>
        <w:t xml:space="preserve"> (или управление), а дела между советниками и асессорами тако разделяются, что каждому как из происходящих в коллегии дел определенная часть, так и над канцелярией и конторами, и над делами и трудами оных особливое надзирание дается, яко о том </w:t>
      </w:r>
      <w:r>
        <w:rPr>
          <w:rFonts w:cs="Times New Roman" w:ascii="Times New Roman" w:hAnsi="Times New Roman"/>
          <w:b/>
          <w:color w:val="000000"/>
          <w:highlight w:val="yellow"/>
          <w:u w:val="single"/>
        </w:rPr>
        <w:t>в партикулярных</w:t>
      </w:r>
      <w:r>
        <w:rPr>
          <w:rFonts w:cs="Times New Roman" w:ascii="Times New Roman" w:hAnsi="Times New Roman"/>
          <w:color w:val="000000"/>
        </w:rPr>
        <w:t xml:space="preserve"> инструкциях коллегий пространно усмотреть можно; притом же должность президента и вице-президента есть накрепко смотреть, чтоб прочие члены коллежские о поверенных делах и в приказанном им смотрении с надлежащим старанием и прилежанием попечение имели; и буде президент усмотрит, что некоторой из них мало разумен, или по должности чина его от слабости дела свои отправлять не может, то долженствует президент оное с надлежащими обстоятельствы в сенате объявить, дабы в его место искуснейшего определить могли. А буде президент усмотрит, что некоторой из них коллежских членов </w:t>
      </w:r>
      <w:r>
        <w:rPr>
          <w:rFonts w:cs="Times New Roman" w:ascii="Times New Roman" w:hAnsi="Times New Roman"/>
          <w:b/>
          <w:color w:val="000000"/>
          <w:highlight w:val="yellow"/>
          <w:u w:val="single"/>
        </w:rPr>
        <w:t>в специальном</w:t>
      </w:r>
      <w:r>
        <w:rPr>
          <w:rFonts w:cs="Times New Roman" w:ascii="Times New Roman" w:hAnsi="Times New Roman"/>
          <w:color w:val="000000"/>
        </w:rPr>
        <w:t xml:space="preserve"> его надзирании и делех нерадение показует, и президент о том ему вежливыми словами вспоминать и наказывать должен, дабы он впредь лучшее попечение и прилежности к службе его царского величества чинил; буде же оной от тех слов не исправится, то о его неисправности должен сенату объявить; буде же из его нерадения, что в делах вредительная остановка учинится, и о том ему президенту учинить против 25 главы.</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IX. О свободных днях от трудов</w:t>
      </w:r>
    </w:p>
    <w:p>
      <w:pPr>
        <w:pStyle w:val="HTML"/>
        <w:ind w:firstLine="720"/>
        <w:jc w:val="both"/>
        <w:rPr>
          <w:rFonts w:ascii="Times New Roman" w:hAnsi="Times New Roman" w:cs="Times New Roman"/>
          <w:color w:val="000000"/>
        </w:rPr>
      </w:pPr>
      <w:r>
        <w:rPr>
          <w:rFonts w:cs="Times New Roman" w:ascii="Times New Roman" w:hAnsi="Times New Roman"/>
          <w:color w:val="000000"/>
        </w:rPr>
        <w:t>Коллегии имеют среди лета, купно с канцеляриями и конторами отдохновения от трудов, и притом свободу на четыре недели в маетности свои ехать летним увеселением забавляться; однакож всем членам вдруг отлучиться не надлежит, дабы не учинить от того его царского величества службе остановки и утраты, но точию третей доли, а именно: в июне, в июле, в августе месяцах; такожде надлежит коллегиям декабря от 25 генваря до 7 дня, в великой пост первую и страшную, сырную и светлую недели от приказных дел, кроме самых нужд, иметь свободу.</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pPr>
      <w:r>
        <w:rPr>
          <w:rFonts w:cs="Times New Roman" w:ascii="Times New Roman" w:hAnsi="Times New Roman"/>
          <w:b/>
          <w:bCs/>
          <w:color w:val="000000"/>
        </w:rPr>
        <w:t>Глава X. О позволении в отпуск в дорогу (</w:t>
      </w:r>
      <w:r>
        <w:rPr>
          <w:rFonts w:cs="Times New Roman" w:ascii="Times New Roman" w:hAnsi="Times New Roman"/>
          <w:color w:val="000000"/>
        </w:rPr>
        <w:t xml:space="preserve">115) </w:t>
      </w:r>
    </w:p>
    <w:p>
      <w:pPr>
        <w:pStyle w:val="HTML"/>
        <w:ind w:firstLine="720"/>
        <w:jc w:val="both"/>
        <w:rPr>
          <w:rFonts w:ascii="Times New Roman" w:hAnsi="Times New Roman" w:cs="Times New Roman"/>
          <w:color w:val="000000"/>
        </w:rPr>
      </w:pPr>
      <w:r>
        <w:rPr>
          <w:rFonts w:cs="Times New Roman" w:ascii="Times New Roman" w:hAnsi="Times New Roman"/>
          <w:color w:val="000000"/>
        </w:rPr>
        <w:t>Когда президент или вице-президент путь восприять намерен, кроме определенных и свободных дней, а время более осьми дней востребует: то имеют они о том у его царского величества позволения просить, а прочие члены коллегии и канцелярские и конторные служители просят того от коллегии, а наипаче у президента на краткое время куда отъехать; ежели же кто важные причины имеет на некоторое время отъехать, то надлежит всем членам, даже до секретаря и камерира, об отпуске у сената письменно просить, а без отпуска никому никуды отъезжать не позволяется, но каждый с надлежащим прилежанием и ревностию службу свою отправлять и попечение иметь должен. А ежели кто из членов или из служителей коллежских с сроком на некоторое время для каких нужд и отпущен будет, и по тому отпуску на указанный срок не явится, а доказать не может, что на определенной срок не явился за болезнию, или иных ради несчастливых причин: то на том вычесть из жалованья за каждой день по неделе, а за неделю по месяцу.</w:t>
      </w:r>
    </w:p>
    <w:p>
      <w:pPr>
        <w:pStyle w:val="HTM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I. О ваканциях (или упалых местах) в коллегиях</w:t>
      </w:r>
    </w:p>
    <w:p>
      <w:pPr>
        <w:pStyle w:val="HTML"/>
        <w:ind w:firstLine="720"/>
        <w:jc w:val="both"/>
        <w:rPr/>
      </w:pPr>
      <w:r>
        <w:rPr>
          <w:rFonts w:cs="Times New Roman" w:ascii="Times New Roman" w:hAnsi="Times New Roman"/>
          <w:color w:val="000000"/>
        </w:rPr>
        <w:t xml:space="preserve">Когда в которой коллегии умрет вице-президент, о том доносит той коллегии президент в сенате, а сенату, выбрав в вице-президенты достойных несколько персон, </w:t>
      </w:r>
      <w:r>
        <w:rPr>
          <w:rFonts w:cs="Times New Roman" w:ascii="Times New Roman" w:hAnsi="Times New Roman"/>
          <w:b/>
          <w:color w:val="000000"/>
          <w:highlight w:val="yellow"/>
          <w:u w:val="single"/>
        </w:rPr>
        <w:t>балотировать</w:t>
      </w:r>
      <w:r>
        <w:rPr>
          <w:rFonts w:cs="Times New Roman" w:ascii="Times New Roman" w:hAnsi="Times New Roman"/>
          <w:color w:val="000000"/>
        </w:rPr>
        <w:t xml:space="preserve"> и доносить царскому величеству; а советников и асессоров выбирать балотированием же в сенате, а секретарей, камериров, казначеев и нотариев выбирать президентом с прочими члены той коллегии достойных по нескольку человек, и доносить об них, и из них выбирать, и чины сказывать им в сенате, которых потом его царское величество патентами за подписанием высокой своей руки и припечатанием государственной печати снабдить изволит. Прочие ж канцелярные и конторные служители имеют от коллегии по благоизобретению учреждены быть, и патенты свои от оных получать. А буде кто в дополнение упалых мест дерзнет ради дружбы или подарков недостойного или неискусного человека в службу его величества определить, а достойного и искусного чрез умысл и неправдивой </w:t>
      </w:r>
      <w:r>
        <w:rPr>
          <w:rFonts w:cs="Times New Roman" w:ascii="Times New Roman" w:hAnsi="Times New Roman"/>
          <w:b/>
          <w:color w:val="000000"/>
          <w:highlight w:val="yellow"/>
          <w:u w:val="single"/>
        </w:rPr>
        <w:t>рапорт</w:t>
      </w:r>
      <w:r>
        <w:rPr>
          <w:rFonts w:cs="Times New Roman" w:ascii="Times New Roman" w:hAnsi="Times New Roman"/>
          <w:color w:val="000000"/>
        </w:rPr>
        <w:t xml:space="preserve"> в возвышении его уничтожить: такового, несмотря на лицо, яко неверного слугу, штрафовать лишением чести, или всего имения, или и ссылкою в галерную работу, по важности преступления.</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pPr>
      <w:r>
        <w:rPr>
          <w:rFonts w:cs="Times New Roman" w:ascii="Times New Roman" w:hAnsi="Times New Roman"/>
          <w:b/>
          <w:bCs/>
          <w:color w:val="000000"/>
        </w:rPr>
        <w:t>Глава XII. О указном времени для труда (</w:t>
      </w:r>
      <w:r>
        <w:rPr>
          <w:rFonts w:cs="Times New Roman" w:ascii="Times New Roman" w:hAnsi="Times New Roman"/>
          <w:color w:val="000000"/>
        </w:rPr>
        <w:t>116)</w:t>
      </w:r>
    </w:p>
    <w:p>
      <w:pPr>
        <w:pStyle w:val="HTML"/>
        <w:ind w:firstLine="720"/>
        <w:jc w:val="both"/>
        <w:rPr/>
      </w:pPr>
      <w:r>
        <w:rPr>
          <w:rFonts w:cs="Times New Roman" w:ascii="Times New Roman" w:hAnsi="Times New Roman"/>
          <w:color w:val="000000"/>
        </w:rPr>
        <w:t xml:space="preserve">Члены коллегий ни к каким другим делам употреблены не бывают, кроме что чину их принадлежит, и в том оные больше не трудятся, как в третьем пункте сего регламента написано; однакож смотря по состоянию дел, надлежит и больше того трудиться, когда нужда требует, також когда от вышних своих будут иметь приказ; прочие же часы имеют оные к собственным своим нуждам или домашним делам, такожде и к своему покою употреблять. А ежели из коллегий которой член другие врученные дела имеет, то оному за то в пренебрежение не вменится, ибо он вместо того исправлял другое врученное ему дело, (однакож сие разумеется о </w:t>
      </w:r>
      <w:r>
        <w:rPr>
          <w:rFonts w:cs="Times New Roman" w:ascii="Times New Roman" w:hAnsi="Times New Roman"/>
          <w:b/>
          <w:color w:val="000000"/>
          <w:highlight w:val="yellow"/>
          <w:u w:val="single"/>
        </w:rPr>
        <w:t>ординарных</w:t>
      </w:r>
      <w:r>
        <w:rPr>
          <w:rFonts w:cs="Times New Roman" w:ascii="Times New Roman" w:hAnsi="Times New Roman"/>
          <w:color w:val="000000"/>
        </w:rPr>
        <w:t>, а не о важных делах).</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III. О печати</w:t>
      </w:r>
    </w:p>
    <w:p>
      <w:pPr>
        <w:pStyle w:val="HTML"/>
        <w:ind w:firstLine="720"/>
        <w:jc w:val="both"/>
        <w:rPr/>
      </w:pPr>
      <w:r>
        <w:rPr>
          <w:rFonts w:cs="Times New Roman" w:ascii="Times New Roman" w:hAnsi="Times New Roman"/>
          <w:color w:val="000000"/>
        </w:rPr>
        <w:t xml:space="preserve">Государственным печатям, за которыми посылаются грамоты в иностранные государства, також и к гетману, быть по прежнему в коллегии иностранных дел. А которою печатью печатают грамоты и указы и прочее внутрь государства, той быть при сенате у особого человека; а пошлинному доходу от печати быть в смотрении камор и штатс-контор-коллегии, так как и прочие доходы. В адмиралтействе быть особливой печати, а которые грамоты и указы и прочие подлежат ко взятью пошлин, те оною не печатать, но относить к печати в сенат, и чтоб от того в пошлинном сборе повреждения не было, чего президенту и членам адмиралтейской коллегии надлежит смотреть накрепко. В прочих коллегиях сделать особливые ж печати, со изображением его царского величества герба, и с надписанием звания каждой коллегии, и иметь оные ради запечатывания дел в той коллегии под охранением и замком оной коллегии секретаря, дабы от небрежения оного каких подложных писем печатано не было. Того ради, когда о делах его величества </w:t>
      </w:r>
      <w:r>
        <w:rPr>
          <w:rFonts w:cs="Times New Roman" w:ascii="Times New Roman" w:hAnsi="Times New Roman"/>
          <w:b/>
          <w:color w:val="000000"/>
          <w:highlight w:val="yellow"/>
          <w:u w:val="single"/>
        </w:rPr>
        <w:t>корреспонденция</w:t>
      </w:r>
      <w:r>
        <w:rPr>
          <w:rFonts w:cs="Times New Roman" w:ascii="Times New Roman" w:hAnsi="Times New Roman"/>
          <w:b/>
          <w:color w:val="000000"/>
          <w:u w:val="single"/>
        </w:rPr>
        <w:t xml:space="preserve"> </w:t>
      </w:r>
      <w:r>
        <w:rPr>
          <w:rFonts w:cs="Times New Roman" w:ascii="Times New Roman" w:hAnsi="Times New Roman"/>
          <w:color w:val="000000"/>
        </w:rPr>
        <w:t>отправляема быть надлежит, то канцеляристу, которому оные дела будут поручены, оною печатать при присутствии той коллегии вахмистра. А ежели кто дерзнет оною печатью какие подлоги чинить, такового, несмотря на лицо, штрафовать яко неверного слугу, по препорции умысла его и учиненной вреды, лишением чести и пожитка; а по состоянии важности дела и живота лишен быть име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IV. О коллежских корреспонденциях</w:t>
      </w:r>
    </w:p>
    <w:p>
      <w:pPr>
        <w:pStyle w:val="HTML"/>
        <w:ind w:firstLine="720"/>
        <w:jc w:val="both"/>
        <w:rPr>
          <w:rFonts w:ascii="Times New Roman" w:hAnsi="Times New Roman" w:cs="Times New Roman"/>
          <w:color w:val="000000"/>
        </w:rPr>
      </w:pPr>
      <w:r>
        <w:rPr>
          <w:rFonts w:cs="Times New Roman" w:ascii="Times New Roman" w:hAnsi="Times New Roman"/>
          <w:color w:val="000000"/>
        </w:rPr>
        <w:t>Понеже каждый коллегиум особливые свои отправления и дела имеет, яко о том [особые] инструкции покажут, того ради одному (117) коллегию в дело другого не вступаться, но ежели иногда что случится, которое и до другого коллегия касается, то одному с другим о том порядочно и письменно корреспондовать; и ежели оное дело важно и трудно, то оным коллегиям надлежит собраться, и обще о том деле рассуждать и к вершению привесть. И понеже коллежская корреспонденция большей частию состоит в доношении к царскому величеству и в сенат, такожде и пересылки между собою и с губернаторами и воеводами, того ради имеют коллегии в реляциях и в ведомостях, такожде в доношениях своих, которые его царскому величеству или в сенате о чем подаваться будут, все основания и обстоятельства написать, и мнение свое о том деле напоследи приложить, без чего в сенат секретарю не принимать, ни коллегии докладывать не дерзать: корреспонденции же между собою, которые когда востребуются с губернаторами и воеводами, оные с крепким подтверждением чиниться подобают, ясно с описанием всех потребных обстоятельств, дабы все случаи отнять, чтобы не могли чем отговариваться, и чрез многие вопросы оное дело продолжать и замедливать, равным же образом и о ответных письмах, а наипаче от губернаторов и воевод в коллегии такой же порядок и исправность содержать надлежит. А ежели в таких корреспонденциях какое непотребное замедление учинится, в том особливо президенту ответствовать надлежит, а в прочих корреспонденциях, которые членам коллежским определены, то им в замедлении оных особливож ответствовать, и смотря по состоянию медления и по важности учиненного убытка, оных штрафова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V. О увольнении почтоваго платежа</w:t>
      </w:r>
    </w:p>
    <w:p>
      <w:pPr>
        <w:pStyle w:val="HTML"/>
        <w:ind w:firstLine="720"/>
        <w:jc w:val="both"/>
        <w:rPr>
          <w:rFonts w:ascii="Times New Roman" w:hAnsi="Times New Roman" w:cs="Times New Roman"/>
          <w:color w:val="000000"/>
        </w:rPr>
      </w:pPr>
      <w:r>
        <w:rPr>
          <w:rFonts w:cs="Times New Roman" w:ascii="Times New Roman" w:hAnsi="Times New Roman"/>
          <w:color w:val="000000"/>
        </w:rPr>
        <w:t>Все пакеты и письма, которые из коллегий в провинции за его царского величества определенною печатью, також и из провинции за губернаторскою или воеводскою печатьми в коллегии (кроме иностранных государств) отправляются на почте, имеют на генеральном и на всех других почтовых дворах приняты и сохранно в надлежащие места отправлены быть безденежно.</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VI. О принятии и распечатывании писем</w:t>
      </w:r>
    </w:p>
    <w:p>
      <w:pPr>
        <w:pStyle w:val="HTML"/>
        <w:ind w:firstLine="720"/>
        <w:jc w:val="both"/>
        <w:rPr>
          <w:rFonts w:ascii="Times New Roman" w:hAnsi="Times New Roman" w:cs="Times New Roman"/>
          <w:color w:val="000000"/>
        </w:rPr>
      </w:pPr>
      <w:r>
        <w:rPr>
          <w:rFonts w:cs="Times New Roman" w:ascii="Times New Roman" w:hAnsi="Times New Roman"/>
          <w:color w:val="000000"/>
        </w:rPr>
        <w:t>Одним президентам, когда они присутствуют, надлежит от его царского величества и от сената в коллегии присылаемые указы распечатывать, а другие все из провинций и из других коллегий (118) приходящие ведомости и письма распечатывать, кто первой по президенте, и потом оные от секретарей чтены бывают по содержанию пятой главы сего регламента; токмо никто да не дерзает присылаемых в коллегии указов, писем и всех других дел, какого б звания оные не были, у себя дома удерживать и тем умедливать или (весьма) утратить, под опасением его царского величества штрафа.</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VII. О секретаре и особливой каморе президентов</w:t>
      </w:r>
    </w:p>
    <w:p>
      <w:pPr>
        <w:pStyle w:val="HTML"/>
        <w:ind w:firstLine="720"/>
        <w:jc w:val="both"/>
        <w:rPr>
          <w:rFonts w:ascii="Times New Roman" w:hAnsi="Times New Roman" w:cs="Times New Roman"/>
          <w:color w:val="000000"/>
        </w:rPr>
      </w:pPr>
      <w:r>
        <w:rPr>
          <w:rFonts w:cs="Times New Roman" w:ascii="Times New Roman" w:hAnsi="Times New Roman"/>
          <w:color w:val="000000"/>
        </w:rPr>
        <w:t>Президентам надлежит при коллежской судейской особливую к их собственной услуге иметь камору, дабы они иногда во оной особые свои дела отправлять могли не отлучаясь из коллегии, и дабы президенты, такожде, кроме коллегии, кого при себе имели, которой бы по чину их в надлежащей особливой корреспонденции служить мог: того ради от его величества, каждому особливой секретарь позволяется иметь, которой токмо от своего президента и его указов зависит, а до коллегий дела не име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VIII. О нехождении ни за кем в домы</w:t>
      </w:r>
    </w:p>
    <w:p>
      <w:pPr>
        <w:pStyle w:val="HTML"/>
        <w:ind w:firstLine="720"/>
        <w:jc w:val="both"/>
        <w:rPr>
          <w:rFonts w:ascii="Times New Roman" w:hAnsi="Times New Roman" w:cs="Times New Roman"/>
          <w:color w:val="000000"/>
        </w:rPr>
      </w:pPr>
      <w:r>
        <w:rPr>
          <w:rFonts w:cs="Times New Roman" w:ascii="Times New Roman" w:hAnsi="Times New Roman"/>
          <w:color w:val="000000"/>
        </w:rPr>
        <w:t>И понеже его величества дела в коллегии в определенных (для собрания) каморах и в уреченное время имеют отправлены быть, и тако никто, какого б достоинства той коллегии не был, не должен один другого в доме его искать и тем время тратить, под лишением полумесячного жалованья, разве когда президенты за болезнию или других помешательств ради в коллегиум не могут быть: то можно им к себе секретаря или нотариуса призвать, и чрез оных мнение свое коллегии объявить, которые должны с коллегииными членами в таких случаях по желанию президентскому явиться, однакож никогда не надлежит в президентском доме коллегиум или протокол сочиня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IX. О подании доносителям доношений президентам и прочим членам в коллегиях с свидетельством</w:t>
      </w:r>
    </w:p>
    <w:p>
      <w:pPr>
        <w:pStyle w:val="HTML"/>
        <w:ind w:firstLine="720"/>
        <w:jc w:val="both"/>
        <w:rPr>
          <w:rFonts w:ascii="Times New Roman" w:hAnsi="Times New Roman" w:cs="Times New Roman"/>
          <w:color w:val="000000"/>
        </w:rPr>
      </w:pPr>
      <w:r>
        <w:rPr>
          <w:rFonts w:cs="Times New Roman" w:ascii="Times New Roman" w:hAnsi="Times New Roman"/>
          <w:color w:val="000000"/>
        </w:rPr>
        <w:t>Дабы президент доношения себе единому поданного не утаил (что если бы нарочно сделал, подлежал бы извержению, яко коварник, а не правитель): того ради объявить в народ, чтоб всяк требующий управы от коллегии давал доношение президенту не в дому его, но в коллегии, а не инде где, а принимать секретарю, а не иному кому, при прочих членах. А если дело скорое, которое не может терпеть продолжения, то доноситель и прочим нескольким (119) членам подать повинен: также буде он прежде того подал доношение президенту, а он о том его доношении в коллегии не объявит, то по тому ж оному доносителю о том, что он подал президенту доношение, именуя дела того обстоятельства, коллегии иным членам доносить же; и президенту с прочими члены, приняв оное доношение, тогож часа доносителя спрашивать, имеет ли свидетели и иные доводы крепкие: и ежели имеет, то наречет день делу его; если же не имеет, то в коллегии оное доношение велеть, записав, отдать тому доносителю по прежнему. А буде важное: и то доношение удержать в коллегии, а ему велеть с свидетельми, написав другое, подать, и если то другое доношение несходно с первым покажется, то мощно будет по сему знать, что ложно доноси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 О допущении пред себя в домех</w:t>
      </w:r>
    </w:p>
    <w:p>
      <w:pPr>
        <w:pStyle w:val="HTML"/>
        <w:ind w:firstLine="720"/>
        <w:jc w:val="both"/>
        <w:rPr>
          <w:rFonts w:ascii="Times New Roman" w:hAnsi="Times New Roman" w:cs="Times New Roman"/>
          <w:color w:val="000000"/>
        </w:rPr>
      </w:pPr>
      <w:r>
        <w:rPr>
          <w:rFonts w:cs="Times New Roman" w:ascii="Times New Roman" w:hAnsi="Times New Roman"/>
          <w:color w:val="000000"/>
        </w:rPr>
        <w:t>Хотя президентам и прочим его величества знатным служителям дела, которые их чину касаются, в домах своих не надлежит отправлять, и тем от челобитчиков в домах своих обезпокоены быть, но таковые в надлежащие места отсылать, то однакож его царского величества соизволение есть, что когда его величества служитель воинского или гражданского чина, хотя по именному его величества указу, или по должности чина, президенту или иной знатной особе, что нужное (которое продолжения времени терпеть не может) донесть имеет, то надлежит ему тогда оного немедленно пред себя допустить, и ему отповедь учинить и таковому не отказывать: понеже его царского величества высокая служба требует прилежного и немедленного отправления. А буде кто чрез несмотрение в том преступление учинить, и от того его царского величества службе убыток или медление учинить, то оному в том ответствовать. Того ради всяк должен есть своему караулу или служителям приказать, чтоб такого пустили. Ежели же не нужные дела станет допускать и делать, то и с челобитчиком, денежным штрафом наказан буд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I. О вхождении и разговорах в коллегии</w:t>
      </w:r>
    </w:p>
    <w:p>
      <w:pPr>
        <w:pStyle w:val="HTML"/>
        <w:ind w:firstLine="720"/>
        <w:jc w:val="both"/>
        <w:rPr>
          <w:rFonts w:ascii="Times New Roman" w:hAnsi="Times New Roman" w:cs="Times New Roman"/>
          <w:color w:val="000000"/>
        </w:rPr>
      </w:pPr>
      <w:r>
        <w:rPr>
          <w:rFonts w:cs="Times New Roman" w:ascii="Times New Roman" w:hAnsi="Times New Roman"/>
          <w:color w:val="000000"/>
        </w:rPr>
        <w:t>Его величество повелевает, чтоб никто не дерзал, какого б чина и достоинства он ни был, кроме служителей, которые к оному принадлежат, в камору судейскаго правления входить прежде, пока об нем чрез вахмейстера доложено будет, но имеет в прихожей каморе пребывать, и тако все оные, которые по учиненному докладу (120) и позволению в коллегию войдут, с надлежащим почтением приступают, и понеже никому не позволено в коллегии о других делах разговоры иметь, токмо о тех, которые к его царского величества службе касаются, наименьше ж непотребные и праздные слова и смех иметь, такожде никому стул не поставляется, кроме таких, который бы ранг имел между знатными чинами. А именно: полковнической чин и выше; а прочие имеют доношения свои стоя чинить. Ежели же президент, или кто вместо его отправляет, сие пренебрежет, то есть, ежели кого через сей указа в пункте изъясненной впустить велит, или сам лишнее говорить, или другим говорить не запретить, то за каждое преступление пятьдесят рублей заплатить должен.</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II. О допущении челобитчиков в коллегии</w:t>
      </w:r>
    </w:p>
    <w:p>
      <w:pPr>
        <w:pStyle w:val="HTML"/>
        <w:ind w:firstLine="720"/>
        <w:jc w:val="both"/>
        <w:rPr>
          <w:rFonts w:ascii="Times New Roman" w:hAnsi="Times New Roman" w:cs="Times New Roman"/>
          <w:color w:val="000000"/>
        </w:rPr>
      </w:pPr>
      <w:r>
        <w:rPr>
          <w:rFonts w:cs="Times New Roman" w:ascii="Times New Roman" w:hAnsi="Times New Roman"/>
          <w:color w:val="000000"/>
        </w:rPr>
        <w:t>Ежели кто доноситель, или челобитчик в коллегиум допущен, и что словесно доносить или просить будет, то президент его выслушав спрашивает; и ежели требование его состоятельное и важное есть, оное в протокол записывается. А потом выступит челобитчик, и тогда в коллегии о том деле рассуждают, и учиненное вершение челобитчику, когда он призовется, объявляют; ежели же президент в разговорах своих что запомнит, то надлежит вице-президентам и советникам нужное с надлежащим почтением припамятовать и изъясня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ХХIII. О каморе аудиенции (или судейского правления)</w:t>
      </w:r>
    </w:p>
    <w:p>
      <w:pPr>
        <w:pStyle w:val="HTML"/>
        <w:ind w:firstLine="720"/>
        <w:jc w:val="both"/>
        <w:rPr>
          <w:rFonts w:ascii="Times New Roman" w:hAnsi="Times New Roman" w:cs="Times New Roman"/>
          <w:color w:val="000000"/>
        </w:rPr>
      </w:pPr>
      <w:r>
        <w:rPr>
          <w:rFonts w:cs="Times New Roman" w:ascii="Times New Roman" w:hAnsi="Times New Roman"/>
          <w:color w:val="000000"/>
        </w:rPr>
        <w:t>Каморы аудиенции коллегии надлежит добрыми коврами и стулами убраны, и стол, при котором коллежные члены сидят, добрым сукном покрыт, и пред всяким членом чернильнице со всею принадлежностью, и над столом балдахину, и на стене добрым часам поставленым быть; вышепомянутый стол стоит по средине каморы. Секретарской стол на правой, а нотариусов протокольной стол на левой стороне; однакож ни в какой коллегии престол для его величества не поставляется: понеже такой токмо во оных местах надлежит, где его величество сам президовать изволи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 xml:space="preserve">Глава XXIV. </w:t>
      </w:r>
      <w:r>
        <w:rPr>
          <w:rFonts w:cs="Times New Roman" w:ascii="Times New Roman" w:hAnsi="Times New Roman"/>
          <w:b/>
          <w:bCs/>
          <w:color w:val="000000"/>
          <w:highlight w:val="yellow"/>
          <w:u w:val="single"/>
        </w:rPr>
        <w:t>О комплиментах</w:t>
      </w:r>
      <w:r>
        <w:rPr>
          <w:rFonts w:cs="Times New Roman" w:ascii="Times New Roman" w:hAnsi="Times New Roman"/>
          <w:b/>
          <w:bCs/>
          <w:color w:val="000000"/>
        </w:rPr>
        <w:t xml:space="preserve"> президентов</w:t>
      </w:r>
    </w:p>
    <w:p>
      <w:pPr>
        <w:pStyle w:val="HTML"/>
        <w:ind w:firstLine="720"/>
        <w:jc w:val="both"/>
        <w:rPr>
          <w:rFonts w:ascii="Times New Roman" w:hAnsi="Times New Roman" w:cs="Times New Roman"/>
          <w:color w:val="000000"/>
        </w:rPr>
      </w:pPr>
      <w:r>
        <w:rPr>
          <w:rFonts w:cs="Times New Roman" w:ascii="Times New Roman" w:hAnsi="Times New Roman"/>
          <w:color w:val="000000"/>
        </w:rPr>
        <w:t>Когда президенты в коллегии прибудут, то надлежит членам, встав с мест, честь им отдать: також и при выходе их; а встречать и провожать должности их н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pPr>
      <w:r>
        <w:rPr>
          <w:rFonts w:cs="Times New Roman" w:ascii="Times New Roman" w:hAnsi="Times New Roman"/>
          <w:b/>
          <w:bCs/>
          <w:color w:val="000000"/>
        </w:rPr>
        <w:t>Глава XXV. Надзирание на поступки служителей (</w:t>
      </w:r>
      <w:r>
        <w:rPr>
          <w:rFonts w:cs="Times New Roman" w:ascii="Times New Roman" w:hAnsi="Times New Roman"/>
          <w:color w:val="000000"/>
        </w:rPr>
        <w:t xml:space="preserve">121) </w:t>
      </w:r>
    </w:p>
    <w:p>
      <w:pPr>
        <w:pStyle w:val="HTML"/>
        <w:ind w:firstLine="720"/>
        <w:jc w:val="both"/>
        <w:rPr>
          <w:rFonts w:ascii="Times New Roman" w:hAnsi="Times New Roman" w:cs="Times New Roman"/>
          <w:color w:val="000000"/>
        </w:rPr>
      </w:pPr>
      <w:r>
        <w:rPr>
          <w:rFonts w:cs="Times New Roman" w:ascii="Times New Roman" w:hAnsi="Times New Roman"/>
          <w:color w:val="000000"/>
        </w:rPr>
        <w:t>Президенты и вице-президенты имеют того смотреть, чтоб служители при коллегиях, канцеляриях и конторах до последнего должность свою знали: и хотя главное дело в том состоит, чтоб каждый свое дело знал и верно и прилежно оное отправлял, то однакож надлежит, чтоб вышние над поступками и обхождением подчиненных своих служителей надзирание имели, и каждого к добродетели и достохвальному любочестию побуждали, чтоб безбожного жития не имели, также пития и игры, лжи и обманства удерживали, чтоб оные в одежде чисто содержались, а во обхождении постоянно и недерзостно поступали. Буде же сие увещание и обучение не поможет и надежды ко исправлению не будет: то такого служителя, по изобретению персоны и дел, наказать отнятием чина, или весьма отстави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 xml:space="preserve">Глава XXVI. О </w:t>
      </w:r>
      <w:r>
        <w:rPr>
          <w:rFonts w:cs="Times New Roman" w:ascii="Times New Roman" w:hAnsi="Times New Roman"/>
          <w:b/>
          <w:bCs/>
          <w:color w:val="000000"/>
          <w:highlight w:val="yellow"/>
          <w:u w:val="single"/>
        </w:rPr>
        <w:t>респекте</w:t>
      </w:r>
      <w:r>
        <w:rPr>
          <w:rFonts w:cs="Times New Roman" w:ascii="Times New Roman" w:hAnsi="Times New Roman"/>
          <w:b/>
          <w:bCs/>
          <w:color w:val="000000"/>
        </w:rPr>
        <w:t xml:space="preserve"> надлежащем президентам</w:t>
      </w:r>
    </w:p>
    <w:p>
      <w:pPr>
        <w:pStyle w:val="HTML"/>
        <w:ind w:firstLine="720"/>
        <w:jc w:val="both"/>
        <w:rPr/>
      </w:pPr>
      <w:r>
        <w:rPr>
          <w:rFonts w:cs="Times New Roman" w:ascii="Times New Roman" w:hAnsi="Times New Roman"/>
          <w:color w:val="000000"/>
        </w:rPr>
        <w:t>Понеже президенты, а во отлучении их вице-президенты, высшие главы суть, и в лице его царского величества сидят, ради управления всех дел в коллегиях, також на каждого верность, прилежность и поступку надзирают: того ради надлежит всем членам, как коллегииным, так и канцелярным, учрежденному их президенту всякое достойное почтение и респект, и послушание чинить, и по указам их в делах, которые его величества высокой службе и интересу касаются, поступать. Между тем не надлежит президентам данную им от его царского величества власть презирать, и членов того коллегия ничем не отягощать, чего они противу чина и должности своей исполнять не должны, толь наименьше жестокими и чувственными словами укорять; но все дела коллегииным членам по благоизобретению всего коллегия давать, и каждого по состоянию особы его и погрешения наказывать. Ежели же который член тяжко согрешит, и о том в коллегии явится, или чрез фискала донесено будет, в таких преступлениях, которые надлежат телесному наказанию, отсылать с его делом в юстиц-коллегию; а впрочем кто против сего преступить, тот будет наказан, смотря по силе вины его, денежным штрафом в своей коллегии.</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VII. О разности всех провинций</w:t>
      </w:r>
    </w:p>
    <w:p>
      <w:pPr>
        <w:pStyle w:val="HTML"/>
        <w:ind w:firstLine="720"/>
        <w:jc w:val="both"/>
        <w:rPr>
          <w:rFonts w:ascii="Times New Roman" w:hAnsi="Times New Roman" w:cs="Times New Roman"/>
          <w:color w:val="000000"/>
        </w:rPr>
      </w:pPr>
      <w:r>
        <w:rPr>
          <w:rFonts w:cs="Times New Roman" w:ascii="Times New Roman" w:hAnsi="Times New Roman"/>
          <w:color w:val="000000"/>
        </w:rPr>
        <w:t>О понеже кроме российских государств, и земель, разные другие знатные провинции и области российскому скипетру (122) подчинены, и под его царскаго величества достохвальным владением обретаются, которые особливые привилегии имеют, того ради долженствует каждый коллегиум о том осведомиться и с привилегии их взять списки, и каждый народ по их подтвержденным от его величества правам и привилегиям управля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ХХVIII. О канцеляриях</w:t>
      </w:r>
    </w:p>
    <w:p>
      <w:pPr>
        <w:pStyle w:val="HTML"/>
        <w:ind w:firstLine="720"/>
        <w:jc w:val="both"/>
        <w:rPr>
          <w:rFonts w:ascii="Times New Roman" w:hAnsi="Times New Roman" w:cs="Times New Roman"/>
          <w:color w:val="000000"/>
        </w:rPr>
      </w:pPr>
      <w:r>
        <w:rPr>
          <w:rFonts w:cs="Times New Roman" w:ascii="Times New Roman" w:hAnsi="Times New Roman"/>
          <w:color w:val="000000"/>
        </w:rPr>
        <w:t>Надлежит все то отправлять, что от коллегии определенно, и принадлежат к тому: секретарь, нотариус, переводчик, актуариус, регистратор, канцеляристы, копиисты, которые все следующим образом должность чина своего управлять имею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IX. О секретарском управлении</w:t>
      </w:r>
    </w:p>
    <w:p>
      <w:pPr>
        <w:pStyle w:val="HTML"/>
        <w:ind w:firstLine="720"/>
        <w:jc w:val="both"/>
        <w:rPr>
          <w:rFonts w:ascii="Times New Roman" w:hAnsi="Times New Roman" w:cs="Times New Roman"/>
          <w:color w:val="000000"/>
        </w:rPr>
      </w:pPr>
      <w:r>
        <w:rPr>
          <w:rFonts w:cs="Times New Roman" w:ascii="Times New Roman" w:hAnsi="Times New Roman"/>
          <w:color w:val="000000"/>
        </w:rPr>
        <w:t>Секретарь, который в коллегии докладывает, сбирает все указы, грамоты, письма, мемориалы, реляции, (отписки) и прочее, что в его коллегии приключится, и доносит коллегии по порядку, как в пятой главе сего генерального регламента упомянуто; притом припоминает, что к тому потребное, и попечение имеет, дабы дела равным порядком, как доношение учинено, отправлены были, из которых, ежели важные суть, сам сочиняет, а другие (между прочими канцелярскими служителями по должности каждого разделяет), как в следующей тридесятой главе упомянуто; причем ему крепко того смотреть надлежит, чтоб все отправления или отпуски по уставам и резолюциям явственно и ясно изготовлены, и нужные копии сохранены были, дабы никакого просмотра притом не приключилось: ибо он в том ответ дать, и того ради во всех отправах имя свое подписать должен. И дабы каждый, кому дело есть в коллегии, о решенных и вершенных делах ведение иметь мог, и тем коллегиум и канцелярии утруждены не были, того ради надлежит в канцелярии той коллегии два реэстра держать: один вершеным и по оным исполненным; а другой, которые дела вершены, а не исполнены действом, на которых прикажет секретарь написать число и номер, и чрез вахмейстера или канцелярского служителя прибить в удобном месте к стене, дабы всякой, кому дело есть, всегда видеть мог, которое дело приговорено, и которое уже отправлено. И хотя секретарь в коллегии гласу не имеет, то однакоже надлежит ему коллегии по всей возможности надлежащее уведомление давать, и о нужном напамятовать; над протоколом и канцеляриею имеет он под вышнею (123) дирекцию коллегии надзирание; кроме того також его должность есть по обстоянию времени и дел всегда в коллегии быть гораздо ранее, прежде заседания членов, дабы доношения от челобитчиков принимать, також к докладу все приуготовить, и дела, которые он в руках имеет, в канцелярии разделить к лучшему оных исправлению. А буде секретарь в должности чина его что-нибудь презрить, или погрешить, от чего убыток учинится, и ежели сие лености ради, или недосмотрения, то его штрафовать: в первый с возвращением оного убытка, а в другой вдвое, и отставлен быть имеет от чина своего; а буде секретарь чина своего и присягу свою позабудет, и с умысла какие подлоги нарочно употреблять будет, как о том ниже сего упомянуто будет, то надлежит оного, яко клятвопреступника и неверного слугу, по состоянию дела и преступления его, чести, живота и пожитков лишить, или вечно на галеру сослан быть име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 О должности нотариуса</w:t>
      </w:r>
    </w:p>
    <w:p>
      <w:pPr>
        <w:pStyle w:val="HTML"/>
        <w:ind w:firstLine="720"/>
        <w:jc w:val="both"/>
        <w:rPr>
          <w:rFonts w:ascii="Times New Roman" w:hAnsi="Times New Roman" w:cs="Times New Roman"/>
          <w:color w:val="000000"/>
        </w:rPr>
      </w:pPr>
      <w:r>
        <w:rPr>
          <w:rFonts w:cs="Times New Roman" w:ascii="Times New Roman" w:hAnsi="Times New Roman"/>
          <w:color w:val="000000"/>
        </w:rPr>
        <w:t>Понеже должность его чина в том состоит, чтоб он при собрании коллегии протокол держал, того ради надлежит ему оный следующим образом сочинять: прежде надлежит в верху листа год и число написать, потом присутствующие члены записать, и потом протокол держать.</w:t>
      </w:r>
    </w:p>
    <w:p>
      <w:pPr>
        <w:pStyle w:val="HTML"/>
        <w:ind w:firstLine="720"/>
        <w:jc w:val="both"/>
        <w:rPr>
          <w:rFonts w:ascii="Times New Roman" w:hAnsi="Times New Roman" w:cs="Times New Roman"/>
          <w:color w:val="000000"/>
        </w:rPr>
      </w:pPr>
      <w:r>
        <w:rPr>
          <w:rFonts w:cs="Times New Roman" w:ascii="Times New Roman" w:hAnsi="Times New Roman"/>
          <w:color w:val="000000"/>
        </w:rPr>
        <w:t>1. Всем приключившимся в коллегиях делам, или перечнем, или когда дело великой важности, то пространно со всеми надлежащими обстоятельствы.</w:t>
      </w:r>
    </w:p>
    <w:p>
      <w:pPr>
        <w:pStyle w:val="HTML"/>
        <w:ind w:firstLine="720"/>
        <w:jc w:val="both"/>
        <w:rPr>
          <w:rFonts w:ascii="Times New Roman" w:hAnsi="Times New Roman" w:cs="Times New Roman"/>
          <w:color w:val="000000"/>
        </w:rPr>
      </w:pPr>
      <w:r>
        <w:rPr>
          <w:rFonts w:cs="Times New Roman" w:ascii="Times New Roman" w:hAnsi="Times New Roman"/>
          <w:color w:val="000000"/>
        </w:rPr>
        <w:t>2. Выписку или содержание всех от его царского величества и от всех других коллегий губерний, служителей, подданных и прочих полученных, и против того отпущенных указов (грамот), писем, требований, мемориалов, реляций и прочее.</w:t>
      </w:r>
    </w:p>
    <w:p>
      <w:pPr>
        <w:pStyle w:val="HTML"/>
        <w:ind w:firstLine="720"/>
        <w:jc w:val="both"/>
        <w:rPr>
          <w:rFonts w:ascii="Times New Roman" w:hAnsi="Times New Roman" w:cs="Times New Roman"/>
          <w:color w:val="000000"/>
        </w:rPr>
      </w:pPr>
      <w:r>
        <w:rPr>
          <w:rFonts w:cs="Times New Roman" w:ascii="Times New Roman" w:hAnsi="Times New Roman"/>
          <w:color w:val="000000"/>
        </w:rPr>
        <w:t>3. Записывать разговоры о важных делах, такожде записывать и то, ежели коллегиум о каком деле большого изъяснения требует, и оное до другого времени отсрочить надлежит.</w:t>
      </w:r>
    </w:p>
    <w:p>
      <w:pPr>
        <w:pStyle w:val="HTML"/>
        <w:ind w:firstLine="720"/>
        <w:jc w:val="both"/>
        <w:rPr>
          <w:rFonts w:ascii="Times New Roman" w:hAnsi="Times New Roman" w:cs="Times New Roman"/>
          <w:color w:val="000000"/>
        </w:rPr>
      </w:pPr>
      <w:r>
        <w:rPr>
          <w:rFonts w:cs="Times New Roman" w:ascii="Times New Roman" w:hAnsi="Times New Roman"/>
          <w:color w:val="000000"/>
        </w:rPr>
        <w:t>4. Записывать, когда члены в голосах не согласны, как в 6 главе сего регламента объявлено, а дело чрез голоса к вершению произвести и решити надлежит; а ежели члены согласны, то голоса в протокол не записываются, но только краткая записка, и по оному решению; он же нотариус должен сей протокол помесячно сшивать, в канцелярии набело переписывать, листы номеровать и алфавитным реэстром содержание дел и персон напреди сделать, и переплетчику в переплет отдать; сверх того надлежит нотариусу роспись иметь об (124) оных делах, которые прошлой недели не вершены, и такую роспись пред президентом на столе иметь, дабы оную в коллегии ежедневно видеть, и о невершенных делах ведать мочно было, такожде он долженствует роспись о вершенных и окончанных делах иметь. А секретарь напишет к тому на поле, которому канцлярийскому служителю каждое дело ко управлению его отдано. Сие все повинен он исполнять под такимиж штрафами и наказаниями, как в должности секретарской написано.</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I. О должности переводчика</w:t>
      </w:r>
    </w:p>
    <w:p>
      <w:pPr>
        <w:pStyle w:val="HTML"/>
        <w:ind w:firstLine="720"/>
        <w:jc w:val="both"/>
        <w:rPr>
          <w:rFonts w:ascii="Times New Roman" w:hAnsi="Times New Roman" w:cs="Times New Roman"/>
          <w:color w:val="000000"/>
        </w:rPr>
      </w:pPr>
      <w:r>
        <w:rPr>
          <w:rFonts w:cs="Times New Roman" w:ascii="Times New Roman" w:hAnsi="Times New Roman"/>
          <w:color w:val="000000"/>
        </w:rPr>
        <w:t>Переводчика должность в коллегиях есть, чтобы он все оное, что до коллегии касается и ему дано будет, из иностранного языка на русской явственно и ясно переводил, дабы оное справедливо, и мнение подлинного письма в переводе согласно было; и довольно будет, когда при каждом коллегии один в российском и немецком языках весьма искусный переводчик обретатися будет, кроме иностранных государств коллегии, которая больше во всяких языках искусных переводчиков требует. И когда переводчику какое дело для перевода дано будет, то ему по должности своей толь скоро переводит, как возможно, по состоянию дела и нужды, под опасением штрафа и вычета из жалованья. Такожде надлежит ему своей перевод во свидетельство подписывать: сие повинен он исполнять под такими ж штрафами и наказаниями, как в должности секретарской написано.</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II. О должности актуариуса</w:t>
      </w:r>
    </w:p>
    <w:p>
      <w:pPr>
        <w:pStyle w:val="HTML"/>
        <w:ind w:firstLine="720"/>
        <w:jc w:val="both"/>
        <w:rPr/>
      </w:pPr>
      <w:r>
        <w:rPr>
          <w:rFonts w:cs="Times New Roman" w:ascii="Times New Roman" w:hAnsi="Times New Roman"/>
          <w:color w:val="000000"/>
        </w:rPr>
        <w:t xml:space="preserve">Актуариус имеет по должности чина своего получаемые в коллегии письма прилежно собирать, оным реестр чинить, листы перемечивать, и о том </w:t>
      </w:r>
      <w:r>
        <w:rPr>
          <w:rFonts w:cs="Times New Roman" w:ascii="Times New Roman" w:hAnsi="Times New Roman"/>
          <w:b/>
          <w:color w:val="000000"/>
          <w:highlight w:val="yellow"/>
          <w:u w:val="single"/>
        </w:rPr>
        <w:t>квитанцную</w:t>
      </w:r>
      <w:r>
        <w:rPr>
          <w:rFonts w:cs="Times New Roman" w:ascii="Times New Roman" w:hAnsi="Times New Roman"/>
          <w:color w:val="000000"/>
        </w:rPr>
        <w:t xml:space="preserve"> (или роспискам) книгу иметь, в которой, ежели служители коллегии из тех дел и писем некоторые для отправления своего дела возьмут, и в приеме оных росписки дадут, вносится; при отдаче же тех дел оные росписки уничтожаются, и в той книге отмечать, что принято. Такоже имеет он актуариус надзирание и попечение о бумаге, перьях, чернилах, сургуче, воске, о дровах, свечах и о прочем, что надлежит, и сверх того некоторая часть канцелярских дел ему придается; а где в коллегиях регистратор не обретается, надлежит актуариусу его дело во всем исправлять; також и регистратор равно имеет чинить, где актуариуса нет; что повинен он все то исполнять под такими ж (125) наказаниями и штрафами, как писано выше сего о секретаре и о прочих служителях.</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III. О чине регистраторском</w:t>
      </w:r>
    </w:p>
    <w:p>
      <w:pPr>
        <w:pStyle w:val="HTML"/>
        <w:ind w:firstLine="720"/>
        <w:jc w:val="both"/>
        <w:rPr>
          <w:rFonts w:ascii="Times New Roman" w:hAnsi="Times New Roman" w:cs="Times New Roman"/>
          <w:color w:val="000000"/>
        </w:rPr>
      </w:pPr>
      <w:r>
        <w:rPr>
          <w:rFonts w:cs="Times New Roman" w:ascii="Times New Roman" w:hAnsi="Times New Roman"/>
          <w:color w:val="000000"/>
        </w:rPr>
        <w:t>Регистратора должность в том состоит, чтобы он письма собирал и по пакетам раскладывал, и потом велел набело переписывать сочинения всех указов (грамот) и писем помесячно и во весь год, которые из коллегии отпущены и в коллегии получены. Чего ради надлежит ему следующие книги держать, а именно:</w:t>
      </w:r>
    </w:p>
    <w:p>
      <w:pPr>
        <w:pStyle w:val="HTML"/>
        <w:ind w:firstLine="720"/>
        <w:jc w:val="both"/>
        <w:rPr/>
      </w:pPr>
      <w:r>
        <w:rPr>
          <w:rFonts w:cs="Times New Roman" w:ascii="Times New Roman" w:hAnsi="Times New Roman"/>
          <w:color w:val="000000"/>
        </w:rPr>
        <w:t xml:space="preserve">1. Журнал (повседневная записка), которой имеет он сочинить из всех </w:t>
      </w:r>
      <w:r>
        <w:rPr>
          <w:rFonts w:cs="Times New Roman" w:ascii="Times New Roman" w:hAnsi="Times New Roman"/>
          <w:b/>
          <w:color w:val="000000"/>
          <w:highlight w:val="yellow"/>
          <w:u w:val="single"/>
        </w:rPr>
        <w:t>концептов</w:t>
      </w:r>
      <w:r>
        <w:rPr>
          <w:rFonts w:cs="Times New Roman" w:ascii="Times New Roman" w:hAnsi="Times New Roman"/>
          <w:color w:val="000000"/>
        </w:rPr>
        <w:t xml:space="preserve"> всего года в коллегии отправленных дел, в котором ему по алфавиту, числу и месяцу вкратце выписать содержание каждого дела и имя, к тому принадлежащих особ, и место, к кому и куда дело послано, по которому журналу (записке) можно найти, что в регистратуре (в записных книгах) искать надобно.</w:t>
      </w:r>
    </w:p>
    <w:p>
      <w:pPr>
        <w:pStyle w:val="HTML"/>
        <w:ind w:firstLine="720"/>
        <w:jc w:val="both"/>
        <w:rPr/>
      </w:pPr>
      <w:r>
        <w:rPr>
          <w:rFonts w:cs="Times New Roman" w:ascii="Times New Roman" w:hAnsi="Times New Roman"/>
          <w:color w:val="000000"/>
        </w:rPr>
        <w:t xml:space="preserve">2. Регистратура (записка) состоит в следующих 4 книгах:(А) В первой книге все от коллегии к его величеству во весь год посланные письма, реляции, доклады, следующим образом чрез копииста вписываются, а именно: перемечивает он в книге листы, и ставит на одной стороне число и месяц, на другой стороне год, и означивает потом кратко дело, к кому куда отправлено; после того вписывает он весь документ с числом и подписанием всех чинов, и потом из сей книги явно будет, какие отправления коллегиум во весь год имел; и ежели что во оном приискать и посмотреть нужно, то может оное чрез журнал (повседневные записжи) легко учинить. (В) В другой книге надлежит все отправленные дела, которые от коллегии до других коллегий, губерний, служителей и прочих посланы, такожде </w:t>
      </w:r>
      <w:r>
        <w:rPr>
          <w:rFonts w:cs="Times New Roman" w:ascii="Times New Roman" w:hAnsi="Times New Roman"/>
          <w:b/>
          <w:color w:val="000000"/>
          <w:highlight w:val="yellow"/>
          <w:u w:val="single"/>
        </w:rPr>
        <w:t>инструкции, дипломы, патенты</w:t>
      </w:r>
      <w:r>
        <w:rPr>
          <w:rFonts w:cs="Times New Roman" w:ascii="Times New Roman" w:hAnsi="Times New Roman"/>
          <w:color w:val="000000"/>
        </w:rPr>
        <w:t xml:space="preserve"> и прочее вписать таким образом, как в первой регистраторной книге упомянуто. (C) Третья книга содержит в себе все во весь год от царского величества или от сената указы, в коллегиум полученные рапорты и подлинные дела, которые по числам расположены, реэстр учинен, листы счислены и таким образом переплетены быть имеют. (Д) В четвертой книге надлежат все прочие от других коллегий, губерний, от прочих служителей и подданных, також и прочие в коллегиум полученные оригинальные письма, ведомости, </w:t>
      </w:r>
      <w:r>
        <w:rPr>
          <w:rFonts w:cs="Times New Roman" w:ascii="Times New Roman" w:hAnsi="Times New Roman"/>
          <w:b/>
          <w:color w:val="000000"/>
          <w:highlight w:val="yellow"/>
          <w:u w:val="single"/>
        </w:rPr>
        <w:t>мамориалы</w:t>
      </w:r>
      <w:r>
        <w:rPr>
          <w:rFonts w:cs="Times New Roman" w:ascii="Times New Roman" w:hAnsi="Times New Roman"/>
          <w:b/>
          <w:color w:val="000000"/>
          <w:u w:val="single"/>
        </w:rPr>
        <w:t>,</w:t>
      </w:r>
      <w:r>
        <w:rPr>
          <w:rFonts w:cs="Times New Roman" w:ascii="Times New Roman" w:hAnsi="Times New Roman"/>
          <w:color w:val="000000"/>
        </w:rPr>
        <w:t xml:space="preserve"> требования, известия, по провинциям и числам собраны, листы перемечены и реэстр учинен быть со означением коллегий и провинций, откуда какие дела присланы. Сие все исполнять ему под такими ж штрафами, (126) как выше написано о секретаре и о прочих.</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IV. О канцеляристах</w:t>
      </w:r>
    </w:p>
    <w:p>
      <w:pPr>
        <w:pStyle w:val="HTML"/>
        <w:ind w:firstLine="720"/>
        <w:jc w:val="both"/>
        <w:rPr/>
      </w:pPr>
      <w:r>
        <w:rPr>
          <w:rFonts w:cs="Times New Roman" w:ascii="Times New Roman" w:hAnsi="Times New Roman"/>
          <w:color w:val="000000"/>
        </w:rPr>
        <w:t xml:space="preserve">Канцеляристам надлежит все то, что по реэстру из отправляемых дел от секретаря повелено будет изготовлять, как о том в 29 и 30 пунктах изображено, також и те дела, о которых они генеральные </w:t>
      </w:r>
      <w:r>
        <w:rPr>
          <w:rFonts w:cs="Times New Roman" w:ascii="Times New Roman" w:hAnsi="Times New Roman"/>
          <w:b/>
          <w:color w:val="000000"/>
          <w:highlight w:val="yellow"/>
          <w:u w:val="single"/>
        </w:rPr>
        <w:t>формуляры</w:t>
      </w:r>
      <w:r>
        <w:rPr>
          <w:rFonts w:cs="Times New Roman" w:ascii="Times New Roman" w:hAnsi="Times New Roman"/>
          <w:color w:val="000000"/>
        </w:rPr>
        <w:t xml:space="preserve"> (образцовые письма) имеют, а именно: дипломы, патенты и прочее. А что они сами сочинили, то имеют прежде секретарю для поправления подавать под такими ж казньми и наказаниями, как выше о секретаре упомянуто. Буде же из сих кто подлежать будет денежному штрафу, а платить будет ему нечем, того послать без наказания в галерную работу, покаместь жалованье его вычетом погодным выдет в то число, что взять надлежало; за прочие же вины от нотариуса, которые ниже по рассмотрению коллегии наказаны да будут в коллегии: ежели же из сих подлежать будет пытке, или публичному наказанию, или казни, те все в юстиц-коллегию отосланы да буду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V. О копиистах</w:t>
      </w:r>
    </w:p>
    <w:p>
      <w:pPr>
        <w:pStyle w:val="HTML"/>
        <w:ind w:firstLine="720"/>
        <w:jc w:val="both"/>
        <w:rPr>
          <w:rFonts w:ascii="Times New Roman" w:hAnsi="Times New Roman" w:cs="Times New Roman"/>
          <w:color w:val="000000"/>
        </w:rPr>
      </w:pPr>
      <w:r>
        <w:rPr>
          <w:rFonts w:cs="Times New Roman" w:ascii="Times New Roman" w:hAnsi="Times New Roman"/>
          <w:color w:val="000000"/>
        </w:rPr>
        <w:t>Копиистам надлежит все, что отправляется в канцелярии, набело писать: того ради имеют выбраны быть добрые и исправные писцы.</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VI. О молодых людях для обучения при канцелярии</w:t>
      </w:r>
    </w:p>
    <w:p>
      <w:pPr>
        <w:pStyle w:val="HTML"/>
        <w:ind w:firstLine="720"/>
        <w:jc w:val="both"/>
        <w:rPr>
          <w:rFonts w:ascii="Times New Roman" w:hAnsi="Times New Roman" w:cs="Times New Roman"/>
          <w:color w:val="000000"/>
        </w:rPr>
      </w:pPr>
      <w:r>
        <w:rPr>
          <w:rFonts w:cs="Times New Roman" w:ascii="Times New Roman" w:hAnsi="Times New Roman"/>
          <w:color w:val="000000"/>
        </w:rPr>
        <w:t>Впрочем соизволяет его величество всемилостивейше, дабы ежели некоторые удобные люди, которые впредь при канцеляриях и конторах служить пожелают, по пропорции каждого коллегия, заранее допущены и обучены были, чтоб прилежным списыванием дел в письме и в арифметике обучались, и при случающейся ваканции, ежели они к делу способны и доброй натуры и поступки суть, употреблены быть могли, к чему позволяется из шляхетства допущать, и быть им под управлением секретаря, которой повинен их определять и ко всяким делам, в коллегии сущим, и смотреть, дабы оные обучались как письму, так и всем делам, принадлежащим во оном коллегии, дабы со временем могли производить в вышние чины по градусам: того ради сего фамилиям знатным и шляхетским в укоризну не ставить: ибо кроме сего пути никто в вышний градус и до министерского чина произведен быти не может; но однакож, изо всякой фамилии как в (127) воинских, так и в сих делах по нескольку были употреблены: и того ради не позволяется, чтоб которой фамилии одной все были во оной гражданской службе, но по пропорции, и воинской. Також в дополнение генерального регламента тритцать шестой главы о коллегии юнкерах, дабы их по коллегиям обучать, так как подьячих, с самых нижних дел приказных, и сего смотреть в коллегиях накрепко, дабы в том маны не было, и под видом учения гулянья, за что будут члены коллежские жестоко наказны, ежели по сему исполнять не буду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VII. О содержании в коллегиях и канцеляриях дел тайно</w:t>
      </w:r>
    </w:p>
    <w:p>
      <w:pPr>
        <w:pStyle w:val="HTML"/>
        <w:ind w:firstLine="720"/>
        <w:jc w:val="both"/>
        <w:rPr>
          <w:rFonts w:ascii="Times New Roman" w:hAnsi="Times New Roman" w:cs="Times New Roman"/>
          <w:color w:val="000000"/>
        </w:rPr>
      </w:pPr>
      <w:r>
        <w:rPr>
          <w:rFonts w:cs="Times New Roman" w:ascii="Times New Roman" w:hAnsi="Times New Roman"/>
          <w:color w:val="000000"/>
        </w:rPr>
        <w:t>Впрочем повелевает его величество накрепко, чтоб все, что при коллегиях чинится, а наипаче ежели такие дела, которые его царского величества высокой службе и интереса касаются, тайно содержаны и весьма прежде времени явны не были, по которым наипаче оные себя предостерегать и от безвременных речей удержатися имеют, которым в канцеляриях отправления поверены, под наказанием как напоследи в пятидесятой главе изображено ес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VIII. О положении в сохранении денег и дел</w:t>
      </w:r>
    </w:p>
    <w:p>
      <w:pPr>
        <w:pStyle w:val="HTML"/>
        <w:ind w:firstLine="720"/>
        <w:jc w:val="both"/>
        <w:rPr>
          <w:rFonts w:ascii="Times New Roman" w:hAnsi="Times New Roman" w:cs="Times New Roman"/>
          <w:color w:val="000000"/>
        </w:rPr>
      </w:pPr>
      <w:r>
        <w:rPr>
          <w:rFonts w:cs="Times New Roman" w:ascii="Times New Roman" w:hAnsi="Times New Roman"/>
          <w:color w:val="000000"/>
        </w:rPr>
        <w:t>Ежели случатся в котором коллегии вперед некоторые посторонние деньги, или письма положены быть, то надлежит такие верной особе из той коллегии под охранение отдать, и поверенное положенное в протокол записать, и впрочем надлежащее остерегательство и исправность в таких делах иметь.</w:t>
      </w:r>
    </w:p>
    <w:p>
      <w:pPr>
        <w:pStyle w:val="HTM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XXIX. О акциденциях или доходах за труды</w:t>
      </w:r>
    </w:p>
    <w:p>
      <w:pPr>
        <w:pStyle w:val="HTML"/>
        <w:ind w:firstLine="720"/>
        <w:jc w:val="both"/>
        <w:rPr/>
      </w:pPr>
      <w:r>
        <w:rPr>
          <w:rFonts w:cs="Times New Roman" w:ascii="Times New Roman" w:hAnsi="Times New Roman"/>
          <w:color w:val="000000"/>
        </w:rPr>
        <w:t xml:space="preserve">Как коллегии, а особливо канцелярии некоторые </w:t>
      </w:r>
      <w:r>
        <w:rPr>
          <w:rFonts w:cs="Times New Roman" w:ascii="Times New Roman" w:hAnsi="Times New Roman"/>
          <w:b/>
          <w:color w:val="000000"/>
          <w:highlight w:val="yellow"/>
          <w:u w:val="single"/>
        </w:rPr>
        <w:t>акциденции</w:t>
      </w:r>
      <w:r>
        <w:rPr>
          <w:rFonts w:cs="Times New Roman" w:ascii="Times New Roman" w:hAnsi="Times New Roman"/>
          <w:color w:val="000000"/>
        </w:rPr>
        <w:t xml:space="preserve"> (или доходы) получать, и в чем оные состоять могут, о том его царское величество по всемилостивейшему своему благоизобретению впредь особливый регламент выдать изволит. И позволяет его царское величество коллегиям самим угодные способы о том (на пример) в доношение учини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 О определении в канцеляриях</w:t>
      </w:r>
    </w:p>
    <w:p>
      <w:pPr>
        <w:pStyle w:val="HTML"/>
        <w:ind w:firstLine="720"/>
        <w:jc w:val="both"/>
        <w:rPr>
          <w:rFonts w:ascii="Times New Roman" w:hAnsi="Times New Roman" w:cs="Times New Roman"/>
          <w:color w:val="000000"/>
        </w:rPr>
      </w:pPr>
      <w:r>
        <w:rPr>
          <w:rFonts w:cs="Times New Roman" w:ascii="Times New Roman" w:hAnsi="Times New Roman"/>
          <w:color w:val="000000"/>
        </w:rPr>
        <w:t>В канцеляриях надлежит секретарям особливой стол с замком иметь. Канцеляристы и копиисты могут, ежели место тесно, по два (128) при одном ящике сидеть. Переводчикам, актуариусам и регистраторам надлежит каждому особливый стол иметь. Все сии служители, хотя некоторые в одной каморе вместе сидят, однакож как возможно разлучены быть имеют, дабы друг другу в отправлении его никакого помешательства не чинил. Тако же не позволяет его величество, чтоб в прихожих каморах коллегии какие писари или подьячие сидели, и дел тамо отправляли, дабы оным от челобитчиков помешательства не было, но сидеть им в канцеляриях и в конторах, где им надлежит. Все столы, как в канцеляриях, так и в конторах имеют сукном покрыты, и тако изготовлены быть, чтоб всякой у своего места дело свое за замком иметь мог.</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I. О конторах</w:t>
      </w:r>
    </w:p>
    <w:p>
      <w:pPr>
        <w:pStyle w:val="HTML"/>
        <w:ind w:firstLine="720"/>
        <w:jc w:val="both"/>
        <w:rPr>
          <w:rFonts w:ascii="Times New Roman" w:hAnsi="Times New Roman" w:cs="Times New Roman"/>
          <w:color w:val="000000"/>
        </w:rPr>
      </w:pPr>
      <w:r>
        <w:rPr>
          <w:rFonts w:cs="Times New Roman" w:ascii="Times New Roman" w:hAnsi="Times New Roman"/>
          <w:color w:val="000000"/>
        </w:rPr>
        <w:t>Камор и прочих коллегий конторы, которые токмо счетные дела управляют (яко в партикулярных описаниях каждому чину оных коллегий особливо объявлено будет), состоять в камерире и в унтер-камирире с шестью камор-шрейберами, от которых каждому подлежит, ежели возможно, особливую камору, а по последней мере с замком стол име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II. О надзирании камерира в конторе</w:t>
      </w:r>
    </w:p>
    <w:p>
      <w:pPr>
        <w:pStyle w:val="HTML"/>
        <w:ind w:firstLine="720"/>
        <w:jc w:val="both"/>
        <w:rPr>
          <w:rFonts w:ascii="Times New Roman" w:hAnsi="Times New Roman" w:cs="Times New Roman"/>
          <w:color w:val="000000"/>
        </w:rPr>
      </w:pPr>
      <w:r>
        <w:rPr>
          <w:rFonts w:cs="Times New Roman" w:ascii="Times New Roman" w:hAnsi="Times New Roman"/>
          <w:color w:val="000000"/>
        </w:rPr>
        <w:t>Камерирского чина должность есть, чтобы он под вышним надзиранием коллегии дирекцию в конторе имел; а прочим его спомощникам надлежит в конторе случающиеся дела изготовливать. И понеже он во всем ответствовать должен: того ради надлежит ему всего крепко смотреть, чтоб все порядочно и справедливо учинено было, и важные дела самому отправлять. А когда дела, которые из коллегии к камерирам отосланы, и от них пересмотрены, и порядочно отправлены будут, то надлежит им потом обо всем основательныя реляции коллегиям учинить. Впрочем долженствуют они, когда что по должности чина их приключится, представить, или припамятовать, то надлежит им явственными и основательными мемориалами то чини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III. О книгах при конторах</w:t>
      </w:r>
    </w:p>
    <w:p>
      <w:pPr>
        <w:pStyle w:val="HTML"/>
        <w:ind w:firstLine="720"/>
        <w:jc w:val="both"/>
        <w:rPr/>
      </w:pPr>
      <w:r>
        <w:rPr>
          <w:rFonts w:cs="Times New Roman" w:ascii="Times New Roman" w:hAnsi="Times New Roman"/>
          <w:color w:val="000000"/>
        </w:rPr>
        <w:t xml:space="preserve">Книги при конторах надлежит тако ж чисты и порядочны, как в канцеляриях содержаны быть, и следуют оные по порядку их. В первой книге записываются все указы (грамоты), письма, мемориалы, которые от его царскаго величества, також из сената, или от (129) коллегии, губернаторов, воевод и других служителей, или приватных подданных в коллегиум присылаются, и от коллегии в конторы отдаются. В помянутой книге записано на одной стороне персоны и дела, а на другой, когда дело пред коллегием слушано, и что о том решено, напреди алфавитной реэстр (оглавление) делам и персонам. Другая книга имеет быть готовая мемориальная, в которой его царскому величеству в сенат, к другим коллегиям, губернаторам, воеводам, к прочим отправленные дела записываются. В третьей книге все концепты (сочинения черные) конторных мемориалов и реляции с челобитчиковыми прошении, и притом с приложенными </w:t>
      </w:r>
      <w:r>
        <w:rPr>
          <w:rFonts w:cs="Times New Roman" w:ascii="Times New Roman" w:hAnsi="Times New Roman"/>
          <w:b/>
          <w:color w:val="000000"/>
          <w:highlight w:val="yellow"/>
          <w:u w:val="single"/>
        </w:rPr>
        <w:t>документами</w:t>
      </w:r>
      <w:r>
        <w:rPr>
          <w:rFonts w:cs="Times New Roman" w:ascii="Times New Roman" w:hAnsi="Times New Roman"/>
          <w:color w:val="000000"/>
        </w:rPr>
        <w:t>, то есть, доказательные письма, по порядку провинций и числа вместе сложены, в один переплет переплетены, и под один алфавитный реэстр подведены быть надлежат с кратким оглавлением истцовых имен и дел; однакож надлежит все подлинные указы и письма, которые его царское величество, сенат, прочие коллегии, и губернаторы, и воеводы в коллегию писали, актуариусу вручить, дабы он те в надлежащем месте в реэстр внес и в переплет отдал. Четвертое, надлежит записная книга учинена быть, в которой имеют все дела и книги записаны быть, которые в конторе были, и всегда прибавливаются и во оной остаются, которые никогда в камор-архиву не отдаются, но в конторе обретаются. Пятое, имеет росписочная книга в конторе быть таким образом, как при канцеляриях на все книги и документы, которые к его царского величества службе из конторы выдаются на время. Шестое, имеет в конторе книга резолюции обретатися, в которой его царскаго величества уставы, резолюции, регламенты, инструкции и прочая, которые хотя оные друкованием, или письменно публикованы, переплетены, и во отправление дел за правило приняты быть имеют. О прочих особливых книгах, которые в каждой конторе особливо принадлежат, о том в особливых регламентах тех коллегий, которым конторы подчинены, напомянуто будет. Еще сие при сем ведать надлежит, что камор-шрейберы все вышепомянутые книги в конторах сверх ординарного своего дела сочинять, и об оных старание иметь должны.</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IV. О архивах</w:t>
      </w:r>
    </w:p>
    <w:p>
      <w:pPr>
        <w:pStyle w:val="HTML"/>
        <w:ind w:firstLine="720"/>
        <w:jc w:val="both"/>
        <w:rPr>
          <w:rFonts w:ascii="Times New Roman" w:hAnsi="Times New Roman" w:cs="Times New Roman"/>
          <w:color w:val="000000"/>
        </w:rPr>
      </w:pPr>
      <w:r>
        <w:rPr>
          <w:rFonts w:cs="Times New Roman" w:ascii="Times New Roman" w:hAnsi="Times New Roman"/>
          <w:color w:val="000000"/>
        </w:rPr>
        <w:t>Книги, документы, дела, учиненные регистратуры, когда оные три года в канцелярии и в конторе лежали, потом в архив с роспискою архивариусу отдаются, токмо из того изъяты суть (130) особливые уставы, регламенты и все те документы и книги, которые в коллегиях и канцеляриях и в конторах для справки, и правила их всегда при них имеют быть. И дабы коллегии и их канцелярии знать могли, куда и в которой архив им вышепомянутые письма надлежит отдавать: того ради повелевает его царское величество иметь два архива, один всем делам всех коллегий, которые не касаются приходу и расходу, быть под надзиранием иностранных дел коллегии, а которые касаются приходу и расходу, тем быть под надзиранием ревизион-коллегии.</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V. О фискале от коллегии</w:t>
      </w:r>
    </w:p>
    <w:p>
      <w:pPr>
        <w:pStyle w:val="HTML"/>
        <w:ind w:firstLine="720"/>
        <w:jc w:val="both"/>
        <w:rPr/>
      </w:pPr>
      <w:r>
        <w:rPr>
          <w:rFonts w:cs="Times New Roman" w:ascii="Times New Roman" w:hAnsi="Times New Roman"/>
          <w:color w:val="000000"/>
        </w:rPr>
        <w:t xml:space="preserve">Каждому коллегию надлежит своего фискала иметь, который должен смотреть, чтоб все порядочно по данным регламентам и указам управляемо было правдою и доброю ревностию; а кто в том погрешит, о том он о всем фискальски в коллегии доносить должен, как его инструкция повелевает. Однакож надлежит ему осторожно и со основательными свидетельствованиями поступать, и никого безвинно в подозрение не приводить. А ежели по страсти, или собственной корысти ради, винных обойдет, или для оного затеет, то оной подлежит тому, чему бы тот виноватый был достоин. А ежели кроме вышеписанных страстей учинит; однакож все то будет неправда, то легче накажется. А буде не все докажет, однако ж одно или несколько правды явится, и ему в вину не ставить, понеже всего ему </w:t>
      </w:r>
      <w:r>
        <w:rPr>
          <w:rFonts w:cs="Times New Roman" w:ascii="Times New Roman" w:hAnsi="Times New Roman"/>
          <w:b/>
          <w:color w:val="000000"/>
          <w:highlight w:val="yellow"/>
          <w:u w:val="single"/>
        </w:rPr>
        <w:t>аккуратно</w:t>
      </w:r>
      <w:r>
        <w:rPr>
          <w:rFonts w:cs="Times New Roman" w:ascii="Times New Roman" w:hAnsi="Times New Roman"/>
          <w:b/>
          <w:color w:val="000000"/>
          <w:u w:val="single"/>
        </w:rPr>
        <w:t xml:space="preserve"> </w:t>
      </w:r>
      <w:r>
        <w:rPr>
          <w:rFonts w:cs="Times New Roman" w:ascii="Times New Roman" w:hAnsi="Times New Roman"/>
          <w:color w:val="000000"/>
        </w:rPr>
        <w:t>ведать невозможно. А ежели он за президентом, или кто в его небытность управляет, что противного увидит, о том должен донести генеральному фискалу.</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VI. О вахмистрах и коллегийных сторожах</w:t>
      </w:r>
    </w:p>
    <w:p>
      <w:pPr>
        <w:pStyle w:val="HTML"/>
        <w:ind w:firstLine="720"/>
        <w:jc w:val="both"/>
        <w:rPr/>
      </w:pPr>
      <w:r>
        <w:rPr>
          <w:rFonts w:cs="Times New Roman" w:ascii="Times New Roman" w:hAnsi="Times New Roman"/>
          <w:color w:val="000000"/>
        </w:rPr>
        <w:t xml:space="preserve">Каждому коллегию иметь к услуге своей одного вахтмейстера и канцелярных слуг, которым всегда быть надлежит в прихожей, и когда в колокольчик позвонят, войтить и принять повеление. Вахмистр же должен по вся утра у президента явиться и о его приказах осведомиться, не имеет ли какое дело кроме коллегии отправлено было. В таковые служители имеют добрые и знаемые люди приняты быть, которые опыты верности их и доброго поступка показали и </w:t>
      </w:r>
      <w:r>
        <w:rPr>
          <w:rFonts w:cs="Times New Roman" w:ascii="Times New Roman" w:hAnsi="Times New Roman"/>
          <w:b/>
          <w:color w:val="000000"/>
          <w:highlight w:val="yellow"/>
          <w:u w:val="single"/>
        </w:rPr>
        <w:t>рекомендации</w:t>
      </w:r>
      <w:r>
        <w:rPr>
          <w:rFonts w:cs="Times New Roman" w:ascii="Times New Roman" w:hAnsi="Times New Roman"/>
          <w:b/>
          <w:color w:val="000000"/>
          <w:u w:val="single"/>
        </w:rPr>
        <w:t xml:space="preserve"> </w:t>
      </w:r>
      <w:r>
        <w:rPr>
          <w:rFonts w:cs="Times New Roman" w:ascii="Times New Roman" w:hAnsi="Times New Roman"/>
          <w:color w:val="000000"/>
        </w:rPr>
        <w:t>имели: понеже оные в коллегии и принадлежащих к ней конторах для чистоты и топления печей всюды свободно ходят. Одному из них надлежить в прихожей каморе (131) коллегии, сменяясь ночью, караул иметь, двери замыкать, письма на почту и с почты носить, и к членам коллегийным ходить, ежели что сообщить, или что подписать надобно будет. Чего для писчую шкатулку за замком держать и каждому члену к тому особой ключ иметь надлежи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VII. О состоянии прихожей каморы</w:t>
      </w:r>
    </w:p>
    <w:p>
      <w:pPr>
        <w:pStyle w:val="HTML"/>
        <w:ind w:firstLine="720"/>
        <w:jc w:val="both"/>
        <w:rPr/>
      </w:pPr>
      <w:r>
        <w:rPr>
          <w:rFonts w:cs="Times New Roman" w:ascii="Times New Roman" w:hAnsi="Times New Roman"/>
          <w:color w:val="000000"/>
        </w:rPr>
        <w:t xml:space="preserve">При каждом коллегии надлежит двум прихожим каморам быть, или буде одна обретается, то иметь тако учреждена быть, чтоб люди знатного </w:t>
      </w:r>
      <w:r>
        <w:rPr>
          <w:rFonts w:cs="Times New Roman" w:ascii="Times New Roman" w:hAnsi="Times New Roman"/>
          <w:b/>
          <w:color w:val="000000"/>
          <w:highlight w:val="yellow"/>
          <w:u w:val="single"/>
        </w:rPr>
        <w:t>характера</w:t>
      </w:r>
      <w:r>
        <w:rPr>
          <w:rFonts w:cs="Times New Roman" w:ascii="Times New Roman" w:hAnsi="Times New Roman"/>
          <w:color w:val="000000"/>
        </w:rPr>
        <w:t xml:space="preserve"> (или чина) от подлых различены были и особливее свое место иметь могли. В такой прихожей надобно быть кругом лавкам, и которая лавка близ дверей коллегийных, чтоб сукном была обита, дабы знатные люди сидеть и отправления своего ожидать могли. Такожде надлежит ни в коллегийных прихожих каморах, ниже в коллегиях самых, или в канцеляриях и конторах, кого, коль, подлый бы он ни был, за тяжкие вины никогда наказывать, или над ним </w:t>
      </w:r>
      <w:r>
        <w:rPr>
          <w:rFonts w:cs="Times New Roman" w:ascii="Times New Roman" w:hAnsi="Times New Roman"/>
          <w:b/>
          <w:color w:val="000000"/>
          <w:highlight w:val="yellow"/>
          <w:u w:val="single"/>
        </w:rPr>
        <w:t>экзекуцию</w:t>
      </w:r>
      <w:r>
        <w:rPr>
          <w:rFonts w:cs="Times New Roman" w:ascii="Times New Roman" w:hAnsi="Times New Roman"/>
          <w:b/>
          <w:color w:val="000000"/>
          <w:u w:val="single"/>
        </w:rPr>
        <w:t xml:space="preserve"> </w:t>
      </w:r>
      <w:r>
        <w:rPr>
          <w:rFonts w:cs="Times New Roman" w:ascii="Times New Roman" w:hAnsi="Times New Roman"/>
          <w:color w:val="000000"/>
        </w:rPr>
        <w:t xml:space="preserve">чинить: понеже сие </w:t>
      </w:r>
      <w:r>
        <w:rPr>
          <w:rFonts w:cs="Times New Roman" w:ascii="Times New Roman" w:hAnsi="Times New Roman"/>
          <w:b/>
          <w:color w:val="000000"/>
          <w:highlight w:val="yellow"/>
          <w:u w:val="single"/>
        </w:rPr>
        <w:t>респекту привилегированного</w:t>
      </w:r>
      <w:r>
        <w:rPr>
          <w:rFonts w:cs="Times New Roman" w:ascii="Times New Roman" w:hAnsi="Times New Roman"/>
          <w:color w:val="000000"/>
        </w:rPr>
        <w:t xml:space="preserve"> и яко освященного места весьма противно есть. Того ради надлежит публичному месту быть, где в указное время все наказанье на теле и лишение живота чинено быть имеет, дабы всяк, смотря на то, от таких погрешений и преступлений себя мог охранять.</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VIII. О ландкартах или чертежах государевых</w:t>
      </w:r>
    </w:p>
    <w:p>
      <w:pPr>
        <w:pStyle w:val="HTML"/>
        <w:ind w:firstLine="720"/>
        <w:jc w:val="both"/>
        <w:rPr>
          <w:rFonts w:ascii="Times New Roman" w:hAnsi="Times New Roman" w:cs="Times New Roman"/>
          <w:color w:val="000000"/>
        </w:rPr>
      </w:pPr>
      <w:r>
        <w:rPr>
          <w:rFonts w:cs="Times New Roman" w:ascii="Times New Roman" w:hAnsi="Times New Roman"/>
          <w:color w:val="000000"/>
        </w:rPr>
        <w:t>И дабы каждый коллегиум о состоянии государства и о принадлежащих ко оному провинциях подлинную ведомость и известие получать мог, того ради надлежит в каждом коллегии иметь генеральные и партикулярные ландкарты (или чертежи), которые по времени изготовлены быть имеют, именно: описать все границы, реки, города, местечки, церкви, деревни, леса и прочее.</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XLIX. О деньгах, на мелкие расходы в коллегии принадлежащих</w:t>
      </w:r>
    </w:p>
    <w:p>
      <w:pPr>
        <w:pStyle w:val="HTML"/>
        <w:ind w:firstLine="720"/>
        <w:jc w:val="both"/>
        <w:rPr>
          <w:rFonts w:ascii="Times New Roman" w:hAnsi="Times New Roman" w:cs="Times New Roman"/>
          <w:color w:val="000000"/>
        </w:rPr>
      </w:pPr>
      <w:r>
        <w:rPr>
          <w:rFonts w:cs="Times New Roman" w:ascii="Times New Roman" w:hAnsi="Times New Roman"/>
          <w:color w:val="000000"/>
        </w:rPr>
        <w:t>Такожде надлежит каждому коллегию на приказные расходы, а именно: на свечи, на сургуч, на воск, дрова и на прочие потребы, погодное указное число денег определить, и в порядочную окладную роспись написать, в которых деньгах актуариус или регистратор отчет дать должен; а пока на то подлинного числа определить не можно, то до тех пор каждому коллегию нужное число выдать, в (132) которых верному канцелярийскому служителю ответ дать должно, дабы по окончании одного, или двух лет, сметить можно было, сколько в оклад на то определить надобно.</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 За добрые поступки о награждении, противу же того, ежели кто против должности погрешит, о штрафе</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Сие есть, что его царское величество всем коллегиям ко общему известию всемилостивейшее объявлять изволит, и понеже его величество твердую надежду имеет, что все его коллегии и их служители и подданейшую верность по должности своей исполнять будут: того ради обнадеживает его царское величество верных своих истинных служителей своею особливою протекциею и высокою милостию, и обещает при всех приключающихся случаях, по учиненной пробе верности их и искусства, во всемилостивейшей памяти содержать и по заслугам награждать, противно же те, которые против своей должности оплошкою или вымыслом погрешат, неотменно наказаны будут по важности дела, яко же следует: </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1. Когда кто злым образом на время, или вовсе, тайно из коллегийных писем и документов что унесет. </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2. Или кто под каким-нибудь предлогом неправдиво учинит рапорт (или доношение), или о состоянии дела, и </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некоторые предложения и прочее тому подобное с умысла удержит, или весьма утаит, и полученный указ в действо не произведет. </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3. Или кто протоколы или другие документы переправить фальшиво, и прочее в таких причинах подобное учинит. </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4. Когда кто постороннему, кому не надлежит тайности коллегийны сообщить резолюции, прежде времени объявить протоколы, и потом которого члена голос или мнения покажет. </w:t>
      </w:r>
    </w:p>
    <w:p>
      <w:pPr>
        <w:pStyle w:val="HTML"/>
        <w:ind w:firstLine="720"/>
        <w:jc w:val="both"/>
        <w:rPr>
          <w:rFonts w:ascii="Times New Roman" w:hAnsi="Times New Roman" w:cs="Times New Roman"/>
          <w:color w:val="000000"/>
        </w:rPr>
      </w:pPr>
      <w:r>
        <w:rPr>
          <w:rFonts w:cs="Times New Roman" w:ascii="Times New Roman" w:hAnsi="Times New Roman"/>
          <w:color w:val="000000"/>
        </w:rPr>
        <w:t>5. Или кто по дружбе, или по вражде, или из взятков, или других намерений что пренебрежет, которое ему чинить надлежало, таковым за преступление как вышним, так и нижним надлежит чинить смертная казнь, или вечная на галеру ссылка с вырезыванием ноздрей и отнятием всего имения; ежели же кто меньшее преступление учинить, как выше писано, таковым за преступление наказания чинить ссылкою на галеру временною, со отнятием всего или части имения, или лишением чина и тяжким штрафом (ежели впервые) по силе прегрешения.</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I. О служителях и о фискалах коллежских, дабы ведали, в которых коллегиях какие дела о штрафах подлежат</w:t>
      </w:r>
    </w:p>
    <w:p>
      <w:pPr>
        <w:pStyle w:val="HTML"/>
        <w:ind w:firstLine="720"/>
        <w:jc w:val="both"/>
        <w:rPr>
          <w:rFonts w:ascii="Times New Roman" w:hAnsi="Times New Roman" w:cs="Times New Roman"/>
          <w:color w:val="000000"/>
        </w:rPr>
      </w:pPr>
      <w:r>
        <w:rPr>
          <w:rFonts w:cs="Times New Roman" w:ascii="Times New Roman" w:hAnsi="Times New Roman"/>
          <w:color w:val="000000"/>
        </w:rPr>
        <w:t>И дабы как служители, так и фискалы коллежские ведали, в которых коллегиях какие дела принадлежат, того ради повелевает (133) его царское величество сим, что все дела, которые подлежат доходам и счетам, кто в том погрешит, тот имеет судим и наказан быть в ревизион-коллегии, а прочие тяжкие дела, которые не касаются доходов, те дела судить и наказывать в юстиц-коллегии, где и все приватные процессы, тяжбы коллежских служителей судить надлежит; подчиненные ж воинские служители сухопутной и адмиралтейской коллегии каждой в своей коллегии в преступлении своих должностей судимы да будут; в партикулярных же делах между собою всякаго чина люди в юстиц-коллегии и в подчиненных местах, по выданному регламенту о челобитчиках, судимы и штрафованы да будут же.</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II. О штрафованных, которым платить будет нечем</w:t>
      </w:r>
    </w:p>
    <w:p>
      <w:pPr>
        <w:pStyle w:val="HTML"/>
        <w:ind w:firstLine="720"/>
        <w:jc w:val="both"/>
        <w:rPr>
          <w:rFonts w:ascii="Times New Roman" w:hAnsi="Times New Roman" w:cs="Times New Roman"/>
          <w:color w:val="000000"/>
        </w:rPr>
      </w:pPr>
      <w:r>
        <w:rPr>
          <w:rFonts w:cs="Times New Roman" w:ascii="Times New Roman" w:hAnsi="Times New Roman"/>
          <w:color w:val="000000"/>
        </w:rPr>
        <w:t>Ежели кто штрафован будет денежным штрафом, а платить будет ему нечем, того отсылать в галерную работу, зачитая по 10 рублей на год.</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III. О шельмованных и на публичном месте о наказанных, чтоб таковых в службу не допускать и сообщения никому с таковыми не иметь</w:t>
      </w:r>
    </w:p>
    <w:p>
      <w:pPr>
        <w:pStyle w:val="HTML"/>
        <w:ind w:firstLine="720"/>
        <w:jc w:val="both"/>
        <w:rPr>
          <w:rFonts w:ascii="Times New Roman" w:hAnsi="Times New Roman" w:cs="Times New Roman"/>
          <w:color w:val="000000"/>
        </w:rPr>
      </w:pPr>
      <w:r>
        <w:rPr>
          <w:rFonts w:cs="Times New Roman" w:ascii="Times New Roman" w:hAnsi="Times New Roman"/>
          <w:color w:val="000000"/>
        </w:rPr>
        <w:t xml:space="preserve">А кто когда ошельмован, или в публичном наказании был, оный к службе его величества допущен да не имеет быть, ниже сообщения какого с ним кому иметь, по изображению как следует: </w:t>
      </w:r>
    </w:p>
    <w:p>
      <w:pPr>
        <w:pStyle w:val="HTML"/>
        <w:ind w:firstLine="720"/>
        <w:jc w:val="both"/>
        <w:rPr>
          <w:rFonts w:ascii="Times New Roman" w:hAnsi="Times New Roman" w:cs="Times New Roman"/>
          <w:color w:val="000000"/>
        </w:rPr>
      </w:pPr>
      <w:r>
        <w:rPr>
          <w:rFonts w:cs="Times New Roman" w:ascii="Times New Roman" w:hAnsi="Times New Roman"/>
          <w:color w:val="000000"/>
        </w:rPr>
        <w:t>1. Ни в какое дело, ниже свидетельство не принимать.</w:t>
      </w:r>
    </w:p>
    <w:p>
      <w:pPr>
        <w:pStyle w:val="HTML"/>
        <w:ind w:firstLine="720"/>
        <w:jc w:val="both"/>
        <w:rPr>
          <w:rFonts w:ascii="Times New Roman" w:hAnsi="Times New Roman" w:cs="Times New Roman"/>
          <w:color w:val="000000"/>
        </w:rPr>
      </w:pPr>
      <w:r>
        <w:rPr>
          <w:rFonts w:cs="Times New Roman" w:ascii="Times New Roman" w:hAnsi="Times New Roman"/>
          <w:color w:val="000000"/>
        </w:rPr>
        <w:t>2. Кто такого ограбит, побьет, или ранит, или что у него отъимет, у оного челобитья не принимать и суда ему не давать, разве до смерти кто его убьет, то яко убийца судитися будет.</w:t>
      </w:r>
    </w:p>
    <w:p>
      <w:pPr>
        <w:pStyle w:val="HTML"/>
        <w:ind w:firstLine="720"/>
        <w:jc w:val="both"/>
        <w:rPr>
          <w:rFonts w:ascii="Times New Roman" w:hAnsi="Times New Roman" w:cs="Times New Roman"/>
          <w:color w:val="000000"/>
        </w:rPr>
      </w:pPr>
      <w:r>
        <w:rPr>
          <w:rFonts w:cs="Times New Roman" w:ascii="Times New Roman" w:hAnsi="Times New Roman"/>
          <w:color w:val="000000"/>
        </w:rPr>
        <w:t>3. В компании не допускать, и их не посещать, и единым словом, таковый весьма лишен общества добрых людей. А кто сие преступит, сам имеет наказан быть лишением чина и галерною работою на время.</w:t>
      </w:r>
    </w:p>
    <w:p>
      <w:pPr>
        <w:pStyle w:val="HTML"/>
        <w:ind w:firstLine="720"/>
        <w:jc w:val="both"/>
        <w:rPr>
          <w:rFonts w:ascii="Times New Roman" w:hAnsi="Times New Roman" w:cs="Times New Roman"/>
          <w:color w:val="000000"/>
        </w:rPr>
      </w:pPr>
      <w:r>
        <w:rPr>
          <w:rFonts w:cs="Times New Roman" w:ascii="Times New Roman" w:hAnsi="Times New Roman"/>
          <w:color w:val="000000"/>
        </w:rPr>
        <w:t>Толк. Никакое воздаяние так людей не приводит к добру, как любление чести, равным же образом никакая так казнь не страшит, как лишение оной. Того ради всякого неточию шельмованного, но и того, который на публичном месте наказан, или обнажен был, отчуждаться, и яко бы мерзит им надлежит, а неточию к делу допускать, посещать, или компанию с ними иметь под штрафом, как выше писано (выключая то, ежели кто для его скудости дать что похочет) дабы нарушения чести в вящшую казнь люди имели, и тем бы (134) себя более от худых дел воздерживали: ибо когда хотяб что кому и учинено было, а увидит, что он с своею братьею в равенстве, то скоро забудет все, что ему учинено, и такое наказание не в наказание будет. Что упомянуто, [что] кто побьет, ограбить, или иную какую обиду учинит, суда не давать, сие только разуметь надлежит о шельмованных, а не о тех, которые хотя и публично наказаны, а не шельмованы; прочие-де и на тех, кто не шельмован, а в публичном наказании был.</w:t>
      </w:r>
    </w:p>
    <w:p>
      <w:pPr>
        <w:pStyle w:val="HTM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IV. О коллежских служителях, чтоб вышним своим послушание чинили, против же того и оные по каждому характеру и почтению поступали</w:t>
      </w:r>
    </w:p>
    <w:p>
      <w:pPr>
        <w:pStyle w:val="HTML"/>
        <w:ind w:firstLine="720"/>
        <w:jc w:val="both"/>
        <w:rPr/>
      </w:pPr>
      <w:r>
        <w:rPr>
          <w:rFonts w:cs="Times New Roman" w:ascii="Times New Roman" w:hAnsi="Times New Roman"/>
          <w:color w:val="000000"/>
        </w:rPr>
        <w:t xml:space="preserve">Впрочем повелевает его царское величество, чтоб подчиненные служители коллегий, канцелярий. и контор надлежащее послушание вышним своим чинили. А сии б против того, яко своими в чине помощники и служители по каждому характеру и почтению поступали, и не соизволяет его величество, чтоб наипоследние служители в коллегиях непристойным поступком, побоями и другим непорядочным образом, но по приговорам и правам содержаны, </w:t>
      </w:r>
      <w:r>
        <w:rPr>
          <w:rFonts w:cs="Times New Roman" w:ascii="Times New Roman" w:hAnsi="Times New Roman"/>
          <w:b/>
          <w:color w:val="000000"/>
          <w:highlight w:val="yellow"/>
          <w:u w:val="single"/>
        </w:rPr>
        <w:t>трактованы</w:t>
      </w:r>
      <w:r>
        <w:rPr>
          <w:rFonts w:cs="Times New Roman" w:ascii="Times New Roman" w:hAnsi="Times New Roman"/>
          <w:color w:val="000000"/>
        </w:rPr>
        <w:t xml:space="preserve"> были, а всем между собою быть в соединении и чинить друг другу общим верным трудолюбием и прилежною работою в его величества службе всякое вспоможение.</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V. Чтоб никто ругательными и поносными словами коллегиям касатися не дерзал</w:t>
      </w:r>
    </w:p>
    <w:p>
      <w:pPr>
        <w:pStyle w:val="HTML"/>
        <w:ind w:firstLine="720"/>
        <w:jc w:val="both"/>
        <w:rPr>
          <w:rFonts w:ascii="Times New Roman" w:hAnsi="Times New Roman" w:cs="Times New Roman"/>
          <w:color w:val="000000"/>
        </w:rPr>
      </w:pPr>
      <w:r>
        <w:rPr>
          <w:rFonts w:cs="Times New Roman" w:ascii="Times New Roman" w:hAnsi="Times New Roman"/>
          <w:color w:val="000000"/>
        </w:rPr>
        <w:t>При сем объявляется всем и каждому особливо, какого б чина и достоинства кто ни был, чтоб никто ругательными словами коллегии касатися не дерзал: ибо оные, которые тому противно учинят, по состоянию обстоятельств, дел и персон, яко помешатели добрых порядков и общего покоя, такожде яко противники и неприятели его величества воли и учреждения, на теле и лишением чести и имения наказаны быть имеют; понеже оный, который против решения и поступков коллегии у его царского величества ревизии или милости просить намерен, то надлежит ему сие с надлежащим воздержанием чинить и почтение коллегию никогда не повреждать, и тако не о особах, но о самом сущем деле доносить имеет.</w:t>
      </w:r>
    </w:p>
    <w:p>
      <w:pPr>
        <w:pStyle w:val="HTM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HTML"/>
        <w:ind w:firstLine="720"/>
        <w:jc w:val="both"/>
        <w:rPr>
          <w:rFonts w:ascii="Times New Roman" w:hAnsi="Times New Roman" w:cs="Times New Roman"/>
          <w:color w:val="000000"/>
        </w:rPr>
      </w:pPr>
      <w:r>
        <w:rPr>
          <w:rFonts w:cs="Times New Roman" w:ascii="Times New Roman" w:hAnsi="Times New Roman"/>
          <w:b/>
          <w:bCs/>
          <w:color w:val="000000"/>
        </w:rPr>
        <w:t>Глава LVI. О исполнении вновь по объявленным указам и о доношении от коллегий, что усмотрят к пользе его величеству и сенату</w:t>
      </w:r>
    </w:p>
    <w:p>
      <w:pPr>
        <w:pStyle w:val="HTML"/>
        <w:ind w:firstLine="720"/>
        <w:jc w:val="both"/>
        <w:rPr>
          <w:rFonts w:ascii="Times New Roman" w:hAnsi="Times New Roman" w:cs="Times New Roman"/>
          <w:color w:val="000000"/>
        </w:rPr>
      </w:pPr>
      <w:r>
        <w:rPr>
          <w:rFonts w:cs="Times New Roman" w:ascii="Times New Roman" w:hAnsi="Times New Roman"/>
          <w:color w:val="000000"/>
        </w:rPr>
        <w:t>Напоследи его величество объявляет: понеже содержание дел без возобновления в одной мере всегда быти не может, того ради, (135) ежели что по изобретению дел вновь к сему прибавлено, и о том особыми указами объявлено будет, то по оным исполнять равным образом, как и сей регламент повелевает; и для того каждому коллегию, ежели что усмотрит к проведению какой государственной пользы, и позволяется о том доносить его величеству, також и сенату с подлинными обстоятельствы на письме, с приложением своей коллегии мнения.</w:t>
      </w:r>
    </w:p>
    <w:p>
      <w:pPr>
        <w:pStyle w:val="HTM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TML"/>
        <w:ind w:left="720" w:hanging="0"/>
        <w:jc w:val="both"/>
        <w:rPr>
          <w:rFonts w:ascii="Times New Roman" w:hAnsi="Times New Roman" w:cs="Times New Roman"/>
          <w:color w:val="000000"/>
        </w:rPr>
      </w:pPr>
      <w:r>
        <w:rPr>
          <w:rFonts w:cs="Times New Roman" w:ascii="Times New Roman" w:hAnsi="Times New Roman"/>
          <w:b/>
          <w:bCs/>
          <w:color w:val="000000"/>
        </w:rPr>
        <w:t>Толкование иностранных речей, которые в сем регламент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Иностранные</w:t>
        <w:tab/>
        <w:t>Толковани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В главах</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1. Прерогативы</w:t>
        <w:tab/>
        <w:t>Преимущества</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2. Интерес</w:t>
        <w:tab/>
        <w:t>Прибыток и польза</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4. Аппробуется</w:t>
        <w:tab/>
        <w:t>За благо приемлется</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5. Публичные</w:t>
        <w:tab/>
        <w:t>Всенародны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атные</w:t>
        <w:tab/>
        <w:t>Особы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6. Резоны</w:t>
        <w:tab/>
        <w:t>Рассуждения</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олюция</w:t>
        <w:tab/>
        <w:t>Решени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риминальное</w:t>
        <w:tab/>
        <w:t>Вина, подлежащая смерти</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7. Члены</w:t>
        <w:tab/>
        <w:t>Судейские товарищи</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убликации</w:t>
        <w:tab/>
        <w:t>Всенародные объявления</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8. Дирекция</w:t>
        <w:tab/>
        <w:t>Управлени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артикулярных</w:t>
        <w:tab/>
        <w:t>В особливых</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пециальных</w:t>
        <w:tab/>
        <w:t>В собственных</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11. Балотировать</w:t>
        <w:tab/>
        <w:t>Избирать</w:t>
      </w:r>
    </w:p>
    <w:p>
      <w:pPr>
        <w:pStyle w:val="HTML"/>
        <w:tabs>
          <w:tab w:val="clear" w:pos="1832"/>
          <w:tab w:val="left" w:pos="916"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порт</w:t>
        <w:tab/>
        <w:t>Ведомость</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12. Ординарных</w:t>
        <w:tab/>
        <w:t>Обыкновенных</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13. Кореспонденция</w:t>
        <w:tab/>
        <w:t>Письменная пересылка</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24. О комплементах</w:t>
        <w:tab/>
        <w:t>О словопочтениях</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26. Респект</w:t>
        <w:tab/>
        <w:t>Почтение</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32. Квитанцную</w:t>
        <w:tab/>
        <w:t>Росписку</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33. Консептов</w:t>
        <w:tab/>
        <w:t>Сочинения всяких указов и доношений</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струкции</w:t>
        <w:tab/>
        <w:t>Наказы</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пломы</w:t>
        <w:tab/>
        <w:t>Жалованные грамоты</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тенты</w:t>
        <w:tab/>
        <w:t>Жалованная грамота на чин</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мориалы</w:t>
        <w:tab/>
        <w:t>Доношения</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34. Формуляры</w:t>
        <w:tab/>
        <w:t>Образцы</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39. Акциденции</w:t>
        <w:tab/>
        <w:t>От дел позволенные доходы</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43. Документы</w:t>
        <w:tab/>
        <w:t>Доказательные письма</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45. Аккуратно</w:t>
        <w:tab/>
        <w:t>Исправно</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46. Рекомендации</w:t>
        <w:tab/>
        <w:t>Прошение об одном к другому</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47. Характера</w:t>
        <w:tab/>
        <w:t>Чести и чина</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кзекуция</w:t>
        <w:tab/>
        <w:t>Исполнение по указу</w:t>
      </w:r>
    </w:p>
    <w:p>
      <w:pPr>
        <w:pStyle w:val="HTML"/>
        <w:tabs>
          <w:tab w:val="clear" w:pos="1832"/>
          <w:tab w:val="clear" w:pos="2748"/>
          <w:tab w:val="left" w:pos="916"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Респекту привилегированного</w:t>
        <w:tab/>
        <w:t>Честь жалованной грамоты</w:t>
      </w:r>
    </w:p>
    <w:p>
      <w:pPr>
        <w:pStyle w:val="HTML"/>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rPr>
      </w:pPr>
      <w:r>
        <w:rPr>
          <w:rFonts w:cs="Times New Roman" w:ascii="Times New Roman" w:hAnsi="Times New Roman"/>
          <w:color w:val="000000"/>
        </w:rPr>
        <w:t>54. Трактованы</w:t>
        <w:tab/>
        <w:t>Содержан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4:00Z</dcterms:created>
  <dc:creator>Администратор</dc:creator>
  <dc:description/>
  <cp:keywords/>
  <dc:language>en-US</dc:language>
  <cp:lastModifiedBy>Марина</cp:lastModifiedBy>
  <dcterms:modified xsi:type="dcterms:W3CDTF">2008-03-11T18:33:00Z</dcterms:modified>
  <cp:revision>5</cp:revision>
  <dc:subject/>
  <dc:title>Генеральный регламент</dc:title>
</cp:coreProperties>
</file>