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МПЕТЕНЦИЯ ПРЕЗИДЕНТА РОССИЙСКОЙ ФЕДЕРАЦИИ В СФЕРАХ:</w:t>
      </w:r>
    </w:p>
    <w:p>
      <w:pPr>
        <w:pStyle w:val="Normal"/>
        <w:jc w:val="center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онодательная власть</w:t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ительная власть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дебная власть + Прокуратура</w:t>
            </w:r>
          </w:p>
        </w:tc>
      </w:tr>
      <w:tr>
        <w:trPr/>
        <w:tc>
          <w:tcPr>
            <w:tcW w:w="3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значение выборов в Государственную Дум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Роспуск Государственной Дум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несение законопроектов в Государственную Дум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Утверждение и обнародование Совета Федер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Обращение к Федеральному Собранию – Парламенту РФ с ежегодными посланиями об основных направлениях экономики и промышл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Назначение референдума и постановка вопроса о роспуске законодательного органа субъекта РФ</w:t>
            </w:r>
          </w:p>
          <w:tbl>
            <w:tblPr>
              <w:tblW w:w="32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2"/>
            </w:tblGrid>
            <w:tr>
              <w:trPr/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. Право издавать указы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значение председателя правительства с согласия Государственной Дум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ринятие решения об отставке Правительства 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Назначение и смещение с должности федеральных министров 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Назначение и освобождение от должности полномочных представителей Президента 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Назначение и отзыв дипломатических представител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трешение от должности высших должностных лиц субъектов РФ + фактическое назначение на должности высших должностных лиц исполнительной власти субъектов РФ (с декабря 2004 г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Исполнение обязанностей верховного главнокомандующего РФ (статус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Утверждение военной доктрин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Введение военного полож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Введение чрезвычайного положен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Формирование и руководство деятельности Совета Безопас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Формирование администрации Президента 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Назначение и освобождение высшего командования 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едставление в Совет Федерации кандидатуры для назначения судей Конституционного, Верховного и Высшего Арбитражного судов 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значение всех прочих федеральных суд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несение в Совет Федерации предложения о назначении на должность и освобождение от нее Генерального прокурор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ХЕМА ОРГАНИЗАЦИОННОЙ СТРУКТУРЫ ФЕДЕРАЛЬНЫХ ОРГАНОВ ИСПОЛНИТЕЛЬНОЙ ВЛАСТИ (1994-2007 гг.)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140"/>
        <w:gridCol w:w="3474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онодательная власть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ительная власть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дебная власть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154940</wp:posOffset>
                      </wp:positionV>
                      <wp:extent cx="339725" cy="34798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348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8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SimSun;宋体" w:cs="Times New Roman"/>
                                      <w:color w:val="auto"/>
                                      <w:lang w:val="ru-RU" w:eastAsia="zh-CN" w:bidi="ar-SA"/>
                                    </w:rPr>
                                    <w:t>ПРФ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4.85pt;margin-top:12.2pt;width:26.7pt;height:27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8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ПР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40640</wp:posOffset>
                      </wp:positionV>
                      <wp:extent cx="167640" cy="11366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pt;margin-top:3.2pt;width:13.1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65200</wp:posOffset>
                      </wp:positionH>
                      <wp:positionV relativeFrom="paragraph">
                        <wp:posOffset>40640</wp:posOffset>
                      </wp:positionV>
                      <wp:extent cx="167640" cy="11366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6pt;margin-top:3.2pt;width:13.1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51000</wp:posOffset>
                      </wp:positionH>
                      <wp:positionV relativeFrom="paragraph">
                        <wp:posOffset>40640</wp:posOffset>
                      </wp:positionV>
                      <wp:extent cx="167640" cy="11366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0pt;margin-top:3.2pt;width:13.1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373" w:hRule="atLeast"/>
        </w:trPr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ламент</w:t>
            </w:r>
          </w:p>
          <w:tbl>
            <w:tblPr>
              <w:tblW w:w="26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5"/>
            </w:tblGrid>
            <w:tr>
              <w:trPr>
                <w:trHeight w:val="2809" w:hRule="atLeast"/>
              </w:trPr>
              <w:tc>
                <w:tcPr>
                  <w:tcW w:w="269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271145</wp:posOffset>
                            </wp:positionH>
                            <wp:positionV relativeFrom="paragraph">
                              <wp:posOffset>74930</wp:posOffset>
                            </wp:positionV>
                            <wp:extent cx="297180" cy="236220"/>
                            <wp:effectExtent l="5080" t="5080" r="5715" b="5715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7360" cy="236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21.35pt;margin-top:5.9pt;width:23.35pt;height:18.5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1071245</wp:posOffset>
                            </wp:positionH>
                            <wp:positionV relativeFrom="paragraph">
                              <wp:posOffset>74930</wp:posOffset>
                            </wp:positionV>
                            <wp:extent cx="297180" cy="236220"/>
                            <wp:effectExtent l="5080" t="5080" r="5715" b="5715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7360" cy="236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84.35pt;margin-top:5.9pt;width:23.35pt;height:18.5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156845</wp:posOffset>
                            </wp:positionH>
                            <wp:positionV relativeFrom="paragraph">
                              <wp:posOffset>72390</wp:posOffset>
                            </wp:positionV>
                            <wp:extent cx="167640" cy="113665"/>
                            <wp:effectExtent l="5080" t="5715" r="5715" b="508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7760" cy="113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12.35pt;margin-top:5.7pt;width:13.15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499745</wp:posOffset>
                            </wp:positionH>
                            <wp:positionV relativeFrom="paragraph">
                              <wp:posOffset>72390</wp:posOffset>
                            </wp:positionV>
                            <wp:extent cx="167640" cy="113665"/>
                            <wp:effectExtent l="5080" t="5715" r="5715" b="508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7760" cy="113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9.35pt;margin-top:5.7pt;width:13.15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956945</wp:posOffset>
                            </wp:positionH>
                            <wp:positionV relativeFrom="paragraph">
                              <wp:posOffset>72390</wp:posOffset>
                            </wp:positionV>
                            <wp:extent cx="167640" cy="113665"/>
                            <wp:effectExtent l="5080" t="5715" r="5715" b="508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7760" cy="113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75.35pt;margin-top:5.7pt;width:13.15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1299845</wp:posOffset>
                            </wp:positionH>
                            <wp:positionV relativeFrom="paragraph">
                              <wp:posOffset>72390</wp:posOffset>
                            </wp:positionV>
                            <wp:extent cx="167640" cy="113665"/>
                            <wp:effectExtent l="5080" t="5715" r="5715" b="5080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7760" cy="113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102.35pt;margin-top:5.7pt;width:13.15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  <w:tbl>
                  <w:tblPr>
                    <w:tblW w:w="2332" w:type="dxa"/>
                    <w:jc w:val="left"/>
                    <w:tblInd w:w="7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66"/>
                    <w:gridCol w:w="1166"/>
                  </w:tblGrid>
                  <w:tr>
                    <w:trPr>
                      <w:trHeight w:val="97" w:hRule="atLeast"/>
                    </w:trPr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Ф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4">
                                  <wp:simplePos x="0" y="0"/>
                                  <wp:positionH relativeFrom="column">
                                    <wp:posOffset>154940</wp:posOffset>
                                  </wp:positionH>
                                  <wp:positionV relativeFrom="paragraph">
                                    <wp:posOffset>3175</wp:posOffset>
                                  </wp:positionV>
                                  <wp:extent cx="228600" cy="228600"/>
                                  <wp:effectExtent l="3810" t="3810" r="0" b="0"/>
                                  <wp:wrapNone/>
                                  <wp:docPr id="1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28600" cy="228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line id="shape_0" from="12.2pt,0.25pt" to="30.15pt,18.2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Д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-208280</wp:posOffset>
                            </wp:positionH>
                            <wp:positionV relativeFrom="paragraph">
                              <wp:posOffset>322580</wp:posOffset>
                            </wp:positionV>
                            <wp:extent cx="800100" cy="160020"/>
                            <wp:effectExtent l="5715" t="5080" r="5080" b="1905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rot="5400000">
                                      <a:off x="0" y="0"/>
                                      <a:ext cx="800280" cy="160200"/>
                                    </a:xfrm>
                                    <a:custGeom>
                                      <a:avLst/>
                                      <a:gdLst>
                                        <a:gd name="textAreaLeft" fmla="*/ 151200 w 453600"/>
                                        <a:gd name="textAreaRight" fmla="*/ 388800 w 453600"/>
                                        <a:gd name="textAreaTop" fmla="*/ 52200 h 90720"/>
                                        <a:gd name="textAreaBottom" fmla="*/ 77760 h 907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5540"/>
                                          </a:moveTo>
                                          <a:lnTo>
                                            <a:pt x="12440" y="15540"/>
                                          </a:lnTo>
                                          <a:lnTo>
                                            <a:pt x="12440" y="7200"/>
                                          </a:lnTo>
                                          <a:lnTo>
                                            <a:pt x="9340" y="7200"/>
                                          </a:lnTo>
                                          <a:lnTo>
                                            <a:pt x="15470" y="0"/>
                                          </a:lnTo>
                                          <a:lnTo>
                                            <a:pt x="21600" y="7200"/>
                                          </a:lnTo>
                                          <a:lnTo>
                                            <a:pt x="18500" y="7200"/>
                                          </a:lnTo>
                                          <a:lnTo>
                                            <a:pt x="18500" y="21600"/>
                                          </a:lnTo>
                                          <a:lnTo>
                                            <a:pt x="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90" coordsize="21600,21600" o:spt="90" adj="5400,5400,5400" path="m0@9l@7@9l@7@2l@4@2l@5,l21600@2l@8@2l@8,21600l,21600xe">
                            <v:stroke joinstyle="miter"/>
                            <v:formulas>
                              <v:f eqn="val #2"/>
                              <v:f eqn="val #1"/>
                              <v:f eqn="val #0"/>
                              <v:f eqn="prod 2 @1 1"/>
                              <v:f eqn="sum width 0 @3"/>
                              <v:f eqn="sum width 0 @1"/>
                              <v:f eqn="prod 1 @0 2"/>
                              <v:f eqn="sum @5 0 @6"/>
                              <v:f eqn="sum @5 @6 0"/>
                              <v:f eqn="sum height 0 @0"/>
                              <v:f eqn="prod @8 1 2"/>
                              <v:f eqn="sum @9 height 0"/>
                              <v:f eqn="prod 1 @11 2"/>
                              <v:f eqn="sum @2 height 0"/>
                              <v:f eqn="prod 1 @13 2"/>
                            </v:formulas>
                            <v:path gradientshapeok="t" o:connecttype="rect" textboxrect="0,@9,@8,21600"/>
                            <v:handles>
                              <v:h position="0,@9"/>
                              <v:h position="@4,0"/>
                              <v:h position="@7,@2"/>
                            </v:handles>
                          </v:shapetype>
                          <v:shape id="shape_0" fillcolor="white" stroked="t" o:allowincell="t" style="position:absolute;margin-left:-16.4pt;margin-top:25.4pt;width:62.95pt;height:12.55pt;mso-wrap-style:none;v-text-anchor:middle;rotation:90" type="_x0000_t9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979805</wp:posOffset>
                            </wp:positionH>
                            <wp:positionV relativeFrom="paragraph">
                              <wp:posOffset>314325</wp:posOffset>
                            </wp:positionV>
                            <wp:extent cx="800100" cy="160020"/>
                            <wp:effectExtent l="5080" t="5080" r="5715" b="1905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 rot="16200000">
                                      <a:off x="0" y="0"/>
                                      <a:ext cx="800280" cy="160200"/>
                                    </a:xfrm>
                                    <a:custGeom>
                                      <a:avLst/>
                                      <a:gdLst>
                                        <a:gd name="textAreaLeft" fmla="*/ 151200 w 453600"/>
                                        <a:gd name="textAreaRight" fmla="*/ 388800 w 453600"/>
                                        <a:gd name="textAreaTop" fmla="*/ 52200 h 90720"/>
                                        <a:gd name="textAreaBottom" fmla="*/ 77760 h 907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5540"/>
                                          </a:moveTo>
                                          <a:lnTo>
                                            <a:pt x="12440" y="15540"/>
                                          </a:lnTo>
                                          <a:lnTo>
                                            <a:pt x="12440" y="7200"/>
                                          </a:lnTo>
                                          <a:lnTo>
                                            <a:pt x="9340" y="7200"/>
                                          </a:lnTo>
                                          <a:lnTo>
                                            <a:pt x="15470" y="0"/>
                                          </a:lnTo>
                                          <a:lnTo>
                                            <a:pt x="21600" y="7200"/>
                                          </a:lnTo>
                                          <a:lnTo>
                                            <a:pt x="18500" y="7200"/>
                                          </a:lnTo>
                                          <a:lnTo>
                                            <a:pt x="18500" y="21600"/>
                                          </a:lnTo>
                                          <a:lnTo>
                                            <a:pt x="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77.2pt;margin-top:24.75pt;width:62.95pt;height:12.55pt;flip:x;mso-wrap-style:none;v-text-anchor:middle;rotation:90" type="_x0000_t9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614045</wp:posOffset>
                            </wp:positionH>
                            <wp:positionV relativeFrom="paragraph">
                              <wp:posOffset>-5715</wp:posOffset>
                            </wp:positionV>
                            <wp:extent cx="297180" cy="236220"/>
                            <wp:effectExtent l="5080" t="5080" r="5715" b="5715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7360" cy="236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48.35pt;margin-top:-0.45pt;width:23.35pt;height:18.5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499745</wp:posOffset>
                            </wp:positionH>
                            <wp:positionV relativeFrom="paragraph">
                              <wp:posOffset>-8255</wp:posOffset>
                            </wp:positionV>
                            <wp:extent cx="167640" cy="113665"/>
                            <wp:effectExtent l="5080" t="5715" r="5715" b="5080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7760" cy="113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9.35pt;margin-top:-0.65pt;width:13.15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w:t>счетная палата</w:t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88">
                            <wp:simplePos x="0" y="0"/>
                            <wp:positionH relativeFrom="page">
                              <wp:posOffset>337185</wp:posOffset>
                            </wp:positionH>
                            <wp:positionV relativeFrom="paragraph">
                              <wp:posOffset>109855</wp:posOffset>
                            </wp:positionV>
                            <wp:extent cx="1025525" cy="571500"/>
                            <wp:effectExtent l="0" t="0" r="0" b="0"/>
                            <wp:wrapSquare wrapText="bothSides"/>
                            <wp:docPr id="16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025525" cy="5715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615"/>
                                        </w:tblGrid>
                                        <w:tr>
                                          <w:trPr>
                                            <w:trHeight w:val="890" w:hRule="atLeast"/>
                                          </w:trPr>
                                          <w:tc>
                                            <w:tcPr>
                                              <w:tcW w:w="161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80.75pt;height:45pt;mso-wrap-distance-left:9pt;mso-wrap-distance-right:9pt;mso-wrap-distance-top:0pt;mso-wrap-distance-bottom:0pt;margin-top:8.65pt;mso-position-vertical-relative:text;margin-left:26.5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15"/>
                                  </w:tblGrid>
                                  <w:tr>
                                    <w:trPr>
                                      <w:trHeight w:val="890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800100</wp:posOffset>
                      </wp:positionV>
                      <wp:extent cx="114300" cy="114300"/>
                      <wp:effectExtent l="635" t="3810" r="381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7.4pt,63pt" to="-68.45pt,71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7620</wp:posOffset>
                      </wp:positionV>
                      <wp:extent cx="571500" cy="114300"/>
                      <wp:effectExtent l="635" t="5080" r="1270" b="2286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5pt,0.6pt" to="84.8pt,9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12065</wp:posOffset>
                      </wp:positionV>
                      <wp:extent cx="685800" cy="228600"/>
                      <wp:effectExtent l="1905" t="5080" r="635" b="1206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0.95pt" to="165.55pt,18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2"/>
                <w:szCs w:val="12"/>
              </w:rPr>
              <w:t xml:space="preserve">генеральная 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153035</wp:posOffset>
                      </wp:positionV>
                      <wp:extent cx="228600" cy="2286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5.6pt;margin-top:12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381635</wp:posOffset>
                      </wp:positionV>
                      <wp:extent cx="0" cy="114300"/>
                      <wp:effectExtent l="38100" t="0" r="3810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pt,30.05pt" to="174.6pt,3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38735</wp:posOffset>
                      </wp:positionV>
                      <wp:extent cx="571500" cy="347345"/>
                      <wp:effectExtent l="5080" t="5715" r="571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7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-114" w:hanging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SimSun;宋体" w:cs="Times New Roman"/>
                                      <w:color w:val="auto"/>
                                      <w:lang w:val="ru-RU" w:eastAsia="zh-CN" w:bidi="ar-SA"/>
                                    </w:rPr>
                                    <w:t>Госсове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1.6pt;margin-top:3.05pt;width:44.95pt;height:27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-114" w:hanging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Госсове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05460</wp:posOffset>
                      </wp:positionH>
                      <wp:positionV relativeFrom="paragraph">
                        <wp:posOffset>38735</wp:posOffset>
                      </wp:positionV>
                      <wp:extent cx="568325" cy="567055"/>
                      <wp:effectExtent l="0" t="3810" r="3810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68440" cy="56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pt,3.05pt" to="84.5pt,47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38735</wp:posOffset>
                      </wp:positionV>
                      <wp:extent cx="114300" cy="114300"/>
                      <wp:effectExtent l="3810" t="3810" r="635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3.05pt" to="120.55pt,1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34290</wp:posOffset>
                      </wp:positionV>
                      <wp:extent cx="167640" cy="113665"/>
                      <wp:effectExtent l="5080" t="5715" r="571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85pt;margin-top:2.7pt;width:13.1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153035</wp:posOffset>
                      </wp:positionV>
                      <wp:extent cx="607060" cy="2286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696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2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SimSun;宋体" w:cs="Times New Roman"/>
                                      <w:color w:val="auto"/>
                                      <w:lang w:val="ru-RU" w:eastAsia="zh-CN" w:bidi="ar-SA"/>
                                    </w:rPr>
                                    <w:t>Сов.Без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5.55pt;margin-top:12.05pt;width:47.75pt;height:1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24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Сов.Без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094105</wp:posOffset>
                      </wp:positionH>
                      <wp:positionV relativeFrom="paragraph">
                        <wp:posOffset>521970</wp:posOffset>
                      </wp:positionV>
                      <wp:extent cx="297180" cy="23622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" cy="236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6.15pt;margin-top:41.1pt;width:23.35pt;height:18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636270</wp:posOffset>
                      </wp:positionV>
                      <wp:extent cx="167640" cy="113665"/>
                      <wp:effectExtent l="5080" t="5715" r="571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4.15pt;margin-top:50.1pt;width:13.1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437005</wp:posOffset>
                      </wp:positionH>
                      <wp:positionV relativeFrom="paragraph">
                        <wp:posOffset>636270</wp:posOffset>
                      </wp:positionV>
                      <wp:extent cx="167640" cy="113665"/>
                      <wp:effectExtent l="5080" t="5715" r="571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3.15pt;margin-top:50.1pt;width:13.1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979805</wp:posOffset>
                      </wp:positionH>
                      <wp:positionV relativeFrom="paragraph">
                        <wp:posOffset>636270</wp:posOffset>
                      </wp:positionV>
                      <wp:extent cx="167640" cy="113665"/>
                      <wp:effectExtent l="5080" t="5715" r="571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7.15pt;margin-top:50.1pt;width:13.1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865505</wp:posOffset>
                      </wp:positionH>
                      <wp:positionV relativeFrom="paragraph">
                        <wp:posOffset>636270</wp:posOffset>
                      </wp:positionV>
                      <wp:extent cx="167640" cy="113665"/>
                      <wp:effectExtent l="5080" t="5715" r="571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8.15pt;margin-top:50.1pt;width:13.1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438910</wp:posOffset>
                      </wp:positionH>
                      <wp:positionV relativeFrom="paragraph">
                        <wp:posOffset>1096645</wp:posOffset>
                      </wp:positionV>
                      <wp:extent cx="0" cy="804545"/>
                      <wp:effectExtent l="5080" t="0" r="508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3pt,86.35pt" to="113.3pt,14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33730</wp:posOffset>
                      </wp:positionH>
                      <wp:positionV relativeFrom="paragraph">
                        <wp:posOffset>1096645</wp:posOffset>
                      </wp:positionV>
                      <wp:extent cx="804545" cy="0"/>
                      <wp:effectExtent l="0" t="5080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9pt,86.35pt" to="113.2pt,86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34365</wp:posOffset>
                      </wp:positionH>
                      <wp:positionV relativeFrom="paragraph">
                        <wp:posOffset>1096645</wp:posOffset>
                      </wp:positionV>
                      <wp:extent cx="0" cy="804545"/>
                      <wp:effectExtent l="5080" t="0" r="508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95pt,86.35pt" to="49.95pt,14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34365</wp:posOffset>
                      </wp:positionH>
                      <wp:positionV relativeFrom="paragraph">
                        <wp:posOffset>1901190</wp:posOffset>
                      </wp:positionV>
                      <wp:extent cx="804545" cy="0"/>
                      <wp:effectExtent l="0" t="5080" r="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95pt,149.7pt" to="113.25pt,14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438910</wp:posOffset>
                      </wp:positionH>
                      <wp:positionV relativeFrom="paragraph">
                        <wp:posOffset>1096645</wp:posOffset>
                      </wp:positionV>
                      <wp:extent cx="804545" cy="0"/>
                      <wp:effectExtent l="0" t="5080" r="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3pt,86.35pt" to="176.6pt,8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013585</wp:posOffset>
                      </wp:positionH>
                      <wp:positionV relativeFrom="paragraph">
                        <wp:posOffset>1096645</wp:posOffset>
                      </wp:positionV>
                      <wp:extent cx="0" cy="804545"/>
                      <wp:effectExtent l="5080" t="0" r="508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55pt,86.35pt" to="158.55pt,14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1901190</wp:posOffset>
                      </wp:positionV>
                      <wp:extent cx="804545" cy="0"/>
                      <wp:effectExtent l="0" t="5080" r="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25pt,149.7pt" to="176.55pt,149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1101090</wp:posOffset>
                      </wp:positionV>
                      <wp:extent cx="804545" cy="804545"/>
                      <wp:effectExtent l="3810" t="3810" r="3810" b="381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4600" cy="80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7pt,86.7pt" to="113pt,15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746125</wp:posOffset>
                      </wp:positionH>
                      <wp:positionV relativeFrom="paragraph">
                        <wp:posOffset>1101090</wp:posOffset>
                      </wp:positionV>
                      <wp:extent cx="689610" cy="689610"/>
                      <wp:effectExtent l="3810" t="3810" r="3810" b="381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9760" cy="68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75pt,86.7pt" to="113pt,14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861060</wp:posOffset>
                      </wp:positionH>
                      <wp:positionV relativeFrom="paragraph">
                        <wp:posOffset>1101090</wp:posOffset>
                      </wp:positionV>
                      <wp:extent cx="574675" cy="574675"/>
                      <wp:effectExtent l="3810" t="3810" r="3810" b="381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4560" cy="57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8pt,86.7pt" to="113pt,13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975995</wp:posOffset>
                      </wp:positionH>
                      <wp:positionV relativeFrom="paragraph">
                        <wp:posOffset>1101090</wp:posOffset>
                      </wp:positionV>
                      <wp:extent cx="459740" cy="459740"/>
                      <wp:effectExtent l="3810" t="3810" r="3810" b="381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720" cy="45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85pt,86.7pt" to="113pt,12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090930</wp:posOffset>
                      </wp:positionH>
                      <wp:positionV relativeFrom="paragraph">
                        <wp:posOffset>1101090</wp:posOffset>
                      </wp:positionV>
                      <wp:extent cx="344805" cy="344805"/>
                      <wp:effectExtent l="3810" t="3810" r="3810" b="381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34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9pt,86.7pt" to="113pt,11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205865</wp:posOffset>
                      </wp:positionH>
                      <wp:positionV relativeFrom="paragraph">
                        <wp:posOffset>1101090</wp:posOffset>
                      </wp:positionV>
                      <wp:extent cx="229870" cy="229870"/>
                      <wp:effectExtent l="3810" t="3810" r="3810" b="381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23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95pt,86.7pt" to="113pt,10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320800</wp:posOffset>
                      </wp:positionH>
                      <wp:positionV relativeFrom="paragraph">
                        <wp:posOffset>1101090</wp:posOffset>
                      </wp:positionV>
                      <wp:extent cx="114935" cy="114935"/>
                      <wp:effectExtent l="3810" t="3810" r="3810" b="381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pt,86.7pt" to="113pt,9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1216025</wp:posOffset>
                      </wp:positionV>
                      <wp:extent cx="689610" cy="689610"/>
                      <wp:effectExtent l="3810" t="3810" r="3810" b="381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9760" cy="68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7pt,95.75pt" to="103.95pt,15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1330960</wp:posOffset>
                      </wp:positionV>
                      <wp:extent cx="574675" cy="574675"/>
                      <wp:effectExtent l="3810" t="3810" r="3810" b="381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4560" cy="57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7pt,104.8pt" to="94.9pt,15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1445895</wp:posOffset>
                      </wp:positionV>
                      <wp:extent cx="459740" cy="459740"/>
                      <wp:effectExtent l="3810" t="3810" r="3810" b="381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720" cy="45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7pt,113.85pt" to="85.85pt,15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1560830</wp:posOffset>
                      </wp:positionV>
                      <wp:extent cx="344805" cy="344805"/>
                      <wp:effectExtent l="3810" t="3810" r="3810" b="381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34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7pt,122.9pt" to="76.8pt,15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1675765</wp:posOffset>
                      </wp:positionV>
                      <wp:extent cx="229870" cy="229870"/>
                      <wp:effectExtent l="3810" t="3810" r="3810" b="381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23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7pt,131.95pt" to="67.75pt,15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1790700</wp:posOffset>
                      </wp:positionV>
                      <wp:extent cx="114935" cy="114935"/>
                      <wp:effectExtent l="3810" t="3810" r="3810" b="381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7pt,141pt" to="58.7pt,15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243455</wp:posOffset>
                      </wp:positionH>
                      <wp:positionV relativeFrom="paragraph">
                        <wp:posOffset>1096645</wp:posOffset>
                      </wp:positionV>
                      <wp:extent cx="0" cy="804545"/>
                      <wp:effectExtent l="5080" t="0" r="508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65pt,86.35pt" to="176.65pt,14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128520</wp:posOffset>
                      </wp:positionH>
                      <wp:positionV relativeFrom="paragraph">
                        <wp:posOffset>1096645</wp:posOffset>
                      </wp:positionV>
                      <wp:extent cx="0" cy="804545"/>
                      <wp:effectExtent l="5080" t="0" r="508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6pt,86.35pt" to="167.6pt,14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553845</wp:posOffset>
                      </wp:positionH>
                      <wp:positionV relativeFrom="paragraph">
                        <wp:posOffset>1096645</wp:posOffset>
                      </wp:positionV>
                      <wp:extent cx="0" cy="804545"/>
                      <wp:effectExtent l="5080" t="0" r="508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35pt,86.35pt" to="122.35pt,14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668780</wp:posOffset>
                      </wp:positionH>
                      <wp:positionV relativeFrom="paragraph">
                        <wp:posOffset>1096645</wp:posOffset>
                      </wp:positionV>
                      <wp:extent cx="0" cy="804545"/>
                      <wp:effectExtent l="5080" t="0" r="508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4pt,86.35pt" to="131.4pt,14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783715</wp:posOffset>
                      </wp:positionH>
                      <wp:positionV relativeFrom="paragraph">
                        <wp:posOffset>1096645</wp:posOffset>
                      </wp:positionV>
                      <wp:extent cx="0" cy="804545"/>
                      <wp:effectExtent l="5080" t="0" r="508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45pt,86.35pt" to="140.45pt,14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898650</wp:posOffset>
                      </wp:positionH>
                      <wp:positionV relativeFrom="paragraph">
                        <wp:posOffset>1096645</wp:posOffset>
                      </wp:positionV>
                      <wp:extent cx="0" cy="804545"/>
                      <wp:effectExtent l="5080" t="0" r="508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5pt,86.35pt" to="149.5pt,14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749300</wp:posOffset>
                      </wp:positionH>
                      <wp:positionV relativeFrom="paragraph">
                        <wp:posOffset>521970</wp:posOffset>
                      </wp:positionV>
                      <wp:extent cx="459740" cy="0"/>
                      <wp:effectExtent l="0" t="5080" r="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pt,41.1pt" to="95.15pt,41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749300</wp:posOffset>
                      </wp:positionH>
                      <wp:positionV relativeFrom="paragraph">
                        <wp:posOffset>521970</wp:posOffset>
                      </wp:positionV>
                      <wp:extent cx="0" cy="574675"/>
                      <wp:effectExtent l="38100" t="0" r="3810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pt,41.1pt" to="59pt,86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521970</wp:posOffset>
                      </wp:positionV>
                      <wp:extent cx="297180" cy="236220"/>
                      <wp:effectExtent l="5080" t="5080" r="5715" b="571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" cy="236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.75pt;margin-top:41.1pt;width:23.35pt;height:18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986155</wp:posOffset>
                      </wp:positionV>
                      <wp:extent cx="114935" cy="344805"/>
                      <wp:effectExtent l="5080" t="1905" r="5080" b="190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840" cy="34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4pt,77.65pt" to="13.4pt,104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986155</wp:posOffset>
                      </wp:positionV>
                      <wp:extent cx="114935" cy="459740"/>
                      <wp:effectExtent l="5080" t="1270" r="5080" b="127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840" cy="45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5pt,77.65pt" to="22.45pt,113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986155</wp:posOffset>
                      </wp:positionV>
                      <wp:extent cx="114935" cy="574675"/>
                      <wp:effectExtent l="5080" t="1270" r="5080" b="127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840" cy="57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5pt,77.65pt" to="31.5pt,122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400685</wp:posOffset>
                      </wp:positionH>
                      <wp:positionV relativeFrom="paragraph">
                        <wp:posOffset>986155</wp:posOffset>
                      </wp:positionV>
                      <wp:extent cx="114935" cy="689610"/>
                      <wp:effectExtent l="5080" t="1270" r="5080" b="127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840" cy="68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55pt,77.65pt" to="40.55pt,131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986155</wp:posOffset>
                      </wp:positionV>
                      <wp:extent cx="114935" cy="229870"/>
                      <wp:effectExtent l="4445" t="2540" r="4445" b="254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840" cy="23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77.65pt" to="4.35pt,95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986155</wp:posOffset>
                      </wp:positionV>
                      <wp:extent cx="459740" cy="574675"/>
                      <wp:effectExtent l="3810" t="3175" r="3810" b="317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720" cy="57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77.65pt" to="31.55pt,12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977265</wp:posOffset>
                      </wp:positionV>
                      <wp:extent cx="456565" cy="579120"/>
                      <wp:effectExtent l="3810" t="3175" r="3810" b="317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6480" cy="57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5pt,76.95pt" to="40.85pt,12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986155</wp:posOffset>
                      </wp:positionV>
                      <wp:extent cx="344805" cy="459740"/>
                      <wp:effectExtent l="3810" t="3175" r="4445" b="317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45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pt,77.65pt" to="40.6pt,11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986155</wp:posOffset>
                      </wp:positionV>
                      <wp:extent cx="229870" cy="229870"/>
                      <wp:effectExtent l="3810" t="3810" r="3810" b="381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23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55pt,77.65pt" to="40.6pt,9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986155</wp:posOffset>
                      </wp:positionV>
                      <wp:extent cx="114935" cy="114935"/>
                      <wp:effectExtent l="3810" t="3810" r="3810" b="381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6pt,77.65pt" to="40.6pt,8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2"/>
                <w:szCs w:val="12"/>
              </w:rPr>
              <w:t>прокуратур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4710</wp:posOffset>
                      </wp:positionH>
                      <wp:positionV relativeFrom="paragraph">
                        <wp:posOffset>1546860</wp:posOffset>
                      </wp:positionV>
                      <wp:extent cx="1276350" cy="321945"/>
                      <wp:effectExtent l="0" t="0" r="0" b="0"/>
                      <wp:wrapNone/>
                      <wp:docPr id="7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321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агентств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25.35pt;mso-wrap-distance-left:9.05pt;mso-wrap-distance-right:9.05pt;mso-wrap-distance-top:0pt;mso-wrap-distance-bottom:0pt;margin-top:121.8pt;mso-position-vertical-relative:text;margin-left:67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агентств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864995</wp:posOffset>
                      </wp:positionH>
                      <wp:positionV relativeFrom="paragraph">
                        <wp:posOffset>486410</wp:posOffset>
                      </wp:positionV>
                      <wp:extent cx="587375" cy="283210"/>
                      <wp:effectExtent l="0" t="0" r="0" b="0"/>
                      <wp:wrapNone/>
                      <wp:docPr id="7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7375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80" w:right="0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прокуратур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25pt;height:22.3pt;mso-wrap-distance-left:9.05pt;mso-wrap-distance-right:9.05pt;mso-wrap-distance-top:0pt;mso-wrap-distance-bottom:0pt;margin-top:38.3pt;mso-position-vertical-relative:text;margin-left:146.8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прокуратур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39065</wp:posOffset>
                      </wp:positionV>
                      <wp:extent cx="587375" cy="283210"/>
                      <wp:effectExtent l="0" t="0" r="0" b="0"/>
                      <wp:wrapNone/>
                      <wp:docPr id="7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7375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80" w:right="0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администрац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ПР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25pt;height:22.3pt;mso-wrap-distance-left:9.05pt;mso-wrap-distance-right:9.05pt;mso-wrap-distance-top:0pt;mso-wrap-distance-bottom:0pt;margin-top:10.95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администрац.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ПР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854710</wp:posOffset>
                      </wp:positionH>
                      <wp:positionV relativeFrom="paragraph">
                        <wp:posOffset>742315</wp:posOffset>
                      </wp:positionV>
                      <wp:extent cx="819150" cy="283210"/>
                      <wp:effectExtent l="0" t="0" r="0" b="0"/>
                      <wp:wrapNone/>
                      <wp:docPr id="7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80" w:right="0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аппарат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министро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22.3pt;mso-wrap-distance-left:9.05pt;mso-wrap-distance-right:9.05pt;mso-wrap-distance-top:0pt;mso-wrap-distance-bottom:0pt;margin-top:58.45pt;mso-position-vertical-relative:text;margin-left:67.3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аппарат совета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министр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084580</wp:posOffset>
                      </wp:positionH>
                      <wp:positionV relativeFrom="paragraph">
                        <wp:posOffset>1202055</wp:posOffset>
                      </wp:positionV>
                      <wp:extent cx="819150" cy="252095"/>
                      <wp:effectExtent l="0" t="0" r="0" b="0"/>
                      <wp:wrapNone/>
                      <wp:docPr id="7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252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министерств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19.85pt;mso-wrap-distance-left:9.05pt;mso-wrap-distance-right:9.05pt;mso-wrap-distance-top:0pt;mso-wrap-distance-bottom:0pt;margin-top:94.65pt;mso-position-vertical-relative:text;margin-left:85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министерств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969645</wp:posOffset>
                      </wp:positionH>
                      <wp:positionV relativeFrom="paragraph">
                        <wp:posOffset>1431925</wp:posOffset>
                      </wp:positionV>
                      <wp:extent cx="1044575" cy="256540"/>
                      <wp:effectExtent l="0" t="0" r="0" b="0"/>
                      <wp:wrapNone/>
                      <wp:docPr id="7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457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служб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25pt;height:20.2pt;mso-wrap-distance-left:9.05pt;mso-wrap-distance-right:9.05pt;mso-wrap-distance-top:0pt;mso-wrap-distance-bottom:0pt;margin-top:112.75pt;mso-position-vertical-relative:text;margin-left:76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служб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746760</wp:posOffset>
                      </wp:positionV>
                      <wp:extent cx="587375" cy="248920"/>
                      <wp:effectExtent l="0" t="0" r="0" b="0"/>
                      <wp:wrapNone/>
                      <wp:docPr id="7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7375" cy="248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80" w:right="0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ЦИ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25pt;height:19.6pt;mso-wrap-distance-left:9.05pt;mso-wrap-distance-right:9.05pt;mso-wrap-distance-top:0pt;mso-wrap-distance-bottom:0pt;margin-top:58.8pt;mso-position-vertical-relative:text;margin-left:3.7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ЦИ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рбитражные суды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4295</wp:posOffset>
                      </wp:positionV>
                      <wp:extent cx="2049145" cy="1820545"/>
                      <wp:effectExtent l="0" t="0" r="0" b="0"/>
                      <wp:wrapSquare wrapText="bothSides"/>
                      <wp:docPr id="7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9145" cy="1820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7"/>
                                    <w:gridCol w:w="239"/>
                                    <w:gridCol w:w="900"/>
                                    <w:gridCol w:w="251"/>
                                    <w:gridCol w:w="870"/>
                                  </w:tblGrid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К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В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ВАС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1.35pt;height:143.35pt;mso-wrap-distance-left:0pt;mso-wrap-distance-right:9pt;mso-wrap-distance-top:0pt;mso-wrap-distance-bottom:0pt;margin-top:-5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7"/>
                              <w:gridCol w:w="239"/>
                              <w:gridCol w:w="900"/>
                              <w:gridCol w:w="251"/>
                              <w:gridCol w:w="870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С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line id="shape_0" from="3.6pt,25.35pt" to="12.55pt,106.3pt" stroked="t" o:allowincell="t" style="position:absolute;flip:x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pict>
                                      <v:line id="shape_0" from="9.65pt,25.35pt" to="9.65pt,106.3pt" stroked="t" o:allowincell="t" style="position:absolute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27.65pt,25.35pt" to="27.65pt,115.3pt" stroked="t" o:allowincell="t" style="position:absolute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18.65pt,25.35pt" to="18.65pt,142.3pt" stroked="t" o:allowincell="t" style="position:absolute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ВС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АС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21945</wp:posOffset>
                      </wp:positionV>
                      <wp:extent cx="114300" cy="1028700"/>
                      <wp:effectExtent l="29845" t="635" r="5080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25.35pt" to="12.55pt,106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321945</wp:posOffset>
                      </wp:positionV>
                      <wp:extent cx="0" cy="1028700"/>
                      <wp:effectExtent l="38100" t="0" r="38100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65pt,25.35pt" to="9.65pt,106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51155</wp:posOffset>
                      </wp:positionH>
                      <wp:positionV relativeFrom="paragraph">
                        <wp:posOffset>321945</wp:posOffset>
                      </wp:positionV>
                      <wp:extent cx="0" cy="1143000"/>
                      <wp:effectExtent l="38100" t="0" r="3810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65pt,25.35pt" to="27.65pt,115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321945</wp:posOffset>
                      </wp:positionV>
                      <wp:extent cx="0" cy="1485900"/>
                      <wp:effectExtent l="38100" t="0" r="38100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65pt,25.35pt" to="18.65pt,142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деральных округов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65300</wp:posOffset>
                      </wp:positionH>
                      <wp:positionV relativeFrom="paragraph">
                        <wp:posOffset>86995</wp:posOffset>
                      </wp:positionV>
                      <wp:extent cx="302895" cy="326390"/>
                      <wp:effectExtent l="5715" t="5080" r="5080" b="444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760" cy="326520"/>
                              </a:xfrm>
                              <a:prstGeom prst="flowChartMulti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    <v:stroke joinstyle="miter"/>
                      <v:formulas>
                        <v:f eqn="val 3675"/>
                        <v:f eqn="val 20782"/>
                        <v:f eqn="val 9298"/>
                        <v:f eqn="val 12286"/>
                        <v:f eqn="val 18595"/>
                      </v:formulas>
                      <v:path gradientshapeok="t" o:connecttype="rect" textboxrect="0,@0,@4,@1"/>
                    </v:shapetype>
                    <v:shape id="shape_0" fillcolor="white" stroked="t" o:allowincell="t" style="position:absolute;margin-left:139pt;margin-top:6.85pt;width:23.8pt;height:25.65pt;mso-wrap-style:none;v-text-anchor:middle" type="_x0000_t11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82550</wp:posOffset>
                      </wp:positionV>
                      <wp:extent cx="119380" cy="347345"/>
                      <wp:effectExtent l="11430" t="1905" r="5080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9520" cy="34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6.5pt" to="138.95pt,33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93900</wp:posOffset>
                      </wp:positionH>
                      <wp:positionV relativeFrom="paragraph">
                        <wp:posOffset>82550</wp:posOffset>
                      </wp:positionV>
                      <wp:extent cx="5080" cy="347345"/>
                      <wp:effectExtent l="37465" t="635" r="34290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34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pt,6.5pt" to="157.35pt,33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65300</wp:posOffset>
                      </wp:positionH>
                      <wp:positionV relativeFrom="paragraph">
                        <wp:posOffset>82550</wp:posOffset>
                      </wp:positionV>
                      <wp:extent cx="109220" cy="338455"/>
                      <wp:effectExtent l="13335" t="1905" r="5080" b="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9080" cy="33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pt,6.5pt" to="147.55pt,33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543560</wp:posOffset>
                      </wp:positionV>
                      <wp:extent cx="685800" cy="457835"/>
                      <wp:effectExtent l="5080" t="5715" r="5715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579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SimSun;宋体" w:cs="Times New Roman"/>
                                      <w:color w:val="auto"/>
                                      <w:lang w:val="ru-RU" w:eastAsia="zh-CN" w:bidi="ar-SA"/>
                                    </w:rPr>
                                    <w:t xml:space="preserve">арбитражные суды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right="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SimSun;宋体" w:cs="Times New Roman"/>
                                      <w:color w:val="auto"/>
                                      <w:lang w:val="ru-RU" w:eastAsia="zh-CN" w:bidi="ar-SA"/>
                                    </w:rPr>
                                    <w:t>субъектов РФ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111.6pt;margin-top:42.8pt;width:53.95pt;height:36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1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 xml:space="preserve">арбитражные суд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right="1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субъектов Р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</w:t>
      </w:r>
    </w:p>
    <w:p>
      <w:pPr>
        <w:pStyle w:val="Normal"/>
        <w:jc w:val="both"/>
        <w:rPr/>
      </w:pPr>
      <w:r>
        <w:rPr>
          <w:sz w:val="20"/>
          <w:szCs w:val="20"/>
        </w:rPr>
        <w:t>*Основание: Конституция РФ, ФКЗ, ФЗ, Указы президента РФ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4:51:00Z</dcterms:created>
  <dc:creator>Марина</dc:creator>
  <dc:description/>
  <dc:language>en-US</dc:language>
  <cp:lastModifiedBy>Марина</cp:lastModifiedBy>
  <dcterms:modified xsi:type="dcterms:W3CDTF">2008-03-08T07:12:00Z</dcterms:modified>
  <cp:revision>13</cp:revision>
  <dc:subject/>
  <dc:title>КОМПЕТЕНЦИЯ ПРЕЗИДЕНТА РОССИЙСКОЙ ФЕДЕРАЦИИ В СФЕРАХ:</dc:title>
</cp:coreProperties>
</file>