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ИНОБРНАУКИ РОССИИ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«Российский государственный гуманитарный университет»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(РГГУ)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ТОРИКО-АРХИВНЫЙ ИНСТИТУТ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Факультет документоведен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Кафедра документ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мина Татьяна Сергеев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ЭКСПЕРТИЗЫ ЦЕННОСТИ ДОКУМЕНТОВ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ЛОПРОИЗВОДСТВЕ В РОССИЙСКОЙ ФЕДЕРАЦИ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ипломная работа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ки 5-го курса заочной формы обучения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5"/>
      </w:tblGrid>
      <w:tr>
        <w:trPr>
          <w:trHeight w:val="3219" w:hRule="atLeast"/>
        </w:trPr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пущена к защите на ГАК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.о. зав. кафедрой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ндидат исторических наук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цент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 Т.А. Быков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»_______________2011 г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учный руководитель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ндидат исторических наук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цен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____________ </w:t>
            </w:r>
            <w:r>
              <w:rPr>
                <w:color w:val="000000"/>
                <w:sz w:val="28"/>
                <w:szCs w:val="28"/>
                <w:lang w:eastAsia="en-US"/>
              </w:rPr>
              <w:t>Л.В. Санкина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»_______________2011 г.</w:t>
            </w:r>
          </w:p>
          <w:p>
            <w:pPr>
              <w:pStyle w:val="Normal"/>
              <w:spacing w:lineRule="atLeast" w:line="240"/>
              <w:ind w:firstLine="5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firstLine="5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firstLine="5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firstLine="5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осква 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0:00Z</dcterms:created>
  <dc:creator>MaslovaVP</dc:creator>
  <dc:description/>
  <cp:keywords/>
  <dc:language>en-US</dc:language>
  <cp:lastModifiedBy>MaslovaVP</cp:lastModifiedBy>
  <dcterms:modified xsi:type="dcterms:W3CDTF">2011-12-06T11:56:00Z</dcterms:modified>
  <cp:revision>5</cp:revision>
  <dc:subject/>
  <dc:title>МИНОБРНАУКИ РОССИИ</dc:title>
</cp:coreProperties>
</file>