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ГОСУДАРСТВЕННЫЙ ГУМАНИТАР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РИКО-АРХИВНЫ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ДОКУМЕНТ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 ДОКУМЕНТ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по подготовке курсовых раб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 кафед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.  .2002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Составитель: к.и.н., доцент Санкин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тодические указания подготовлены для студентов, обучающихся по специальности  350 800 "Документоведение и документационное обеспечение управления" и  выполняющих курсовые работы по дисциплинам  документоведческого цикла.</w:t>
      </w:r>
    </w:p>
    <w:p>
      <w:pPr>
        <w:pStyle w:val="Normal"/>
        <w:rPr/>
      </w:pPr>
      <w:r>
        <w:rPr/>
        <w:tab/>
        <w:t xml:space="preserve">Методические указания содержат  единые  для всех форм обучения (дневной, вечерней, заочной) требования кафедры к курсовым работам </w:t>
      </w:r>
    </w:p>
    <w:p>
      <w:pPr>
        <w:pStyle w:val="Normal"/>
        <w:rPr/>
      </w:pPr>
      <w:r>
        <w:rPr/>
        <w:tab/>
        <w:t>Подготовка курсовой работы является завершающим этапом изучения общепрофессиональных или специальных  дисциплин. В процессе написания курсовой работы студенты формируют навыки сбора  и обобщения  научных данных, анализа правовых актов, нормативно-методических документов, специальной литературы, выявления необходимых по теме источников и литературы.</w:t>
      </w:r>
    </w:p>
    <w:p>
      <w:pPr>
        <w:pStyle w:val="Normal"/>
        <w:rPr/>
      </w:pPr>
      <w:r>
        <w:rPr/>
        <w:tab/>
        <w:t>Курсовая работа должна показать умение студента:</w:t>
      </w:r>
    </w:p>
    <w:p>
      <w:pPr>
        <w:pStyle w:val="Normal"/>
        <w:rPr/>
      </w:pPr>
      <w:r>
        <w:rPr/>
        <w:t>- обосновать актуальность выбранной темы в научном и практическом плане;</w:t>
      </w:r>
    </w:p>
    <w:p>
      <w:pPr>
        <w:pStyle w:val="Normal"/>
        <w:rPr/>
      </w:pPr>
      <w:r>
        <w:rPr/>
        <w:t>- показать степень изученности и разработанности проблемы в научной  литературе;</w:t>
      </w:r>
    </w:p>
    <w:p>
      <w:pPr>
        <w:pStyle w:val="Normal"/>
        <w:rPr/>
      </w:pPr>
      <w:r>
        <w:rPr/>
        <w:t>- формулировать цель и задачи работы;</w:t>
      </w:r>
    </w:p>
    <w:p>
      <w:pPr>
        <w:pStyle w:val="Normal"/>
        <w:rPr/>
      </w:pPr>
      <w:r>
        <w:rPr/>
        <w:t>- обосновать структуру работы;</w:t>
      </w:r>
    </w:p>
    <w:p>
      <w:pPr>
        <w:pStyle w:val="Normal"/>
        <w:rPr/>
      </w:pPr>
      <w:r>
        <w:rPr/>
        <w:t>- изложить содержание разделов и подразделов работы литературным языком с использованием стандартной терминологии;</w:t>
      </w:r>
    </w:p>
    <w:p>
      <w:pPr>
        <w:pStyle w:val="Normal"/>
        <w:rPr/>
      </w:pPr>
      <w:r>
        <w:rPr/>
        <w:t>- анализировать собранный материал, сопоставлять различные концепции, альтернативные подходы, решения отдельных проблем;</w:t>
      </w:r>
    </w:p>
    <w:p>
      <w:pPr>
        <w:pStyle w:val="Normal"/>
        <w:rPr/>
      </w:pPr>
      <w:r>
        <w:rPr/>
        <w:t>- формулировать выводы;</w:t>
      </w:r>
    </w:p>
    <w:p>
      <w:pPr>
        <w:pStyle w:val="Normal"/>
        <w:rPr/>
      </w:pPr>
      <w:r>
        <w:rPr/>
        <w:t>- 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дготовка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сновная цель подготовки курсовой работы состоит в закреплении теоретических знаний по дисциплине, приобретении студентами навыков самостоятельного углубленного изучения одного из разделов курса дисциплины, читаемой на кафедре, а также в выработке умения работать с источниками и литературой, анализировать факты и данные специальной литературы, излагать прочитанное современным литературным языком. Курсовая работа помогает развитию  развитие мышления студента, формированию умения свободно оперировать научными знаниями применительно к разнообразным сферам профессиональной деятельности. </w:t>
      </w:r>
    </w:p>
    <w:p>
      <w:pPr>
        <w:pStyle w:val="Normal"/>
        <w:rPr/>
      </w:pPr>
      <w:r>
        <w:rPr/>
        <w:tab/>
      </w:r>
      <w:r>
        <w:rPr>
          <w:b/>
        </w:rPr>
        <w:t>Выбор темы курсовой работы</w:t>
      </w:r>
      <w:r>
        <w:rPr/>
        <w:t xml:space="preserve"> осуществляется студентом после знакомства с  теоретическими проблемами дисциплины, изложенными в лекционном курсе. При выборе темы  студент  может исходить из  примерной тематики курсовых работ, разработанных на кафедре по каждой дисциплине, изучение которой в соответствии с учебным планом сопровождается подготовкой курсовой работы.. Примерная тематика,  предложенная кафедрой, соответствует направлениям ее научно-исследовательской работы. </w:t>
      </w:r>
    </w:p>
    <w:p>
      <w:pPr>
        <w:pStyle w:val="Normal"/>
        <w:ind w:firstLine="708"/>
        <w:rPr/>
      </w:pPr>
      <w:r>
        <w:rPr/>
        <w:t>По согласованию с преподавателем, осуществляющем научное руководство подготовкой курсовых работ, студент может предложить тему  не включенную в тематику кафедры, с учетом своих научных интересов, специфики деятельности конкретной  организации (фирмы), своеобразия своих должностных обязанностей и т.д. Тема курсовой работы должна соответствовать тематике проблем, рассматриваемых в теоретическом курсе и включенных в программу курса. Выбор темы курсовой работы осуществляется студентом и с учетом доступности основных источников и литературой.</w:t>
      </w:r>
    </w:p>
    <w:p>
      <w:pPr>
        <w:pStyle w:val="Normal"/>
        <w:rPr/>
      </w:pPr>
      <w:r>
        <w:rPr/>
        <w:tab/>
        <w:t>Курсовая работа, как правило, является теоретическим исследованием по выбранной теме. Допускается подготовка курсовой работы на основе практических разработок, проведенных с участием студента или выполненных им  самостоятельно. Например, при разработке студентом нормативно-методических документов по регламентации службы ДОУ, ее сотрудников, при разработке номенклатуры дел, локальных классификаторов и др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ритерии оценки курсовой работы. </w:t>
      </w:r>
      <w:r>
        <w:rPr/>
        <w:t xml:space="preserve">Курсовая работа должна быть подготовлена студентом в сроки предусмотренные учебным планом, которые преподаватель доводит до сведения студентов. Проверив работу преподаватель выставляет на титульном листе  итоговую оценку, которая сопровождается краткой рецензией. В рецензии преподавателя оценивается  полнота изложения, аргументированность, научная содержательность, соблюдение правил оформления научно-справочного аппарата, соответствие оформления работы настоящим методическим указаниям. </w:t>
      </w:r>
    </w:p>
    <w:p>
      <w:pPr>
        <w:pStyle w:val="Normal"/>
        <w:ind w:firstLine="708"/>
        <w:rPr/>
      </w:pPr>
      <w:r>
        <w:rPr/>
        <w:t>В случае неудолетворительной оценки курсовой работы студенту предлагается переработать ее по замечаниям преподавателя или подготовить  курсовую работу на другую тему.</w:t>
      </w:r>
    </w:p>
    <w:p>
      <w:pPr>
        <w:pStyle w:val="Normal"/>
        <w:rPr/>
      </w:pPr>
      <w:r>
        <w:rPr/>
        <w:tab/>
      </w:r>
      <w:r>
        <w:rPr>
          <w:b/>
        </w:rPr>
        <w:t>План курсовой работы</w:t>
      </w:r>
      <w:r>
        <w:rPr/>
        <w:t xml:space="preserve"> студенты составляют самостоятельно, после чего он  согласовывается с преподавателем.  Подготовка плана курсовой работы является первым этапом работы над ней и выполняется после ознакомления студента с источниковой базой темы и  изучения специальной литературы. При согласовании плана  с преподавателем студент должен иметь  четкое представление об изучаемой теме, а также   суметь обосновать  структуру будущей курсовой работы, последовательность изложения материала.</w:t>
      </w:r>
    </w:p>
    <w:p>
      <w:pPr>
        <w:pStyle w:val="Normal"/>
        <w:rPr/>
      </w:pPr>
      <w:r>
        <w:rPr/>
        <w:tab/>
        <w:t xml:space="preserve">Преподаватель должен довести до сведения студентов требования кафедры к курсовым работам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тудент вправе обратиться к преподавателю за консультацией по любому вопросу, возникшему в ходе подготовки курсовой работы. Как правило,  преподаватель консультирует студента по выбору  источников и литературы, анализу специальной литературы, разработке рациональной структуры работы, сбору фактов и статистических данных, их обработке. В ходе консультаций студент получает дополнительную информацию, необходимую для подготовки курсовой работы.   Преподаватель контролирует подготовку курсовой работы, знакомится с текстом и представляет студенту свои замеч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Структура и содержание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урсовая работа включает:</w:t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rPr/>
      </w:pPr>
      <w:r>
        <w:rPr/>
        <w:t>- оглавление;</w:t>
      </w:r>
    </w:p>
    <w:p>
      <w:pPr>
        <w:pStyle w:val="Normal"/>
        <w:rPr/>
      </w:pPr>
      <w:r>
        <w:rPr/>
        <w:t>- введение;</w:t>
      </w:r>
    </w:p>
    <w:p>
      <w:pPr>
        <w:pStyle w:val="Normal"/>
        <w:rPr/>
      </w:pPr>
      <w:r>
        <w:rPr/>
        <w:t>- разделы ( допускается деление на подразделы);</w:t>
      </w:r>
    </w:p>
    <w:p>
      <w:pPr>
        <w:pStyle w:val="Normal"/>
        <w:rPr/>
      </w:pPr>
      <w:r>
        <w:rPr/>
        <w:t>- заключение;</w:t>
      </w:r>
    </w:p>
    <w:p>
      <w:pPr>
        <w:pStyle w:val="Normal"/>
        <w:rPr/>
      </w:pPr>
      <w:r>
        <w:rPr/>
        <w:t>- список использованных источников и литературы;</w:t>
      </w:r>
    </w:p>
    <w:p>
      <w:pPr>
        <w:pStyle w:val="Normal"/>
        <w:rPr/>
      </w:pPr>
      <w:r>
        <w:rPr/>
        <w:t>- приложения.</w:t>
      </w:r>
    </w:p>
    <w:p>
      <w:pPr>
        <w:pStyle w:val="Normal"/>
        <w:ind w:firstLine="708"/>
        <w:rPr/>
      </w:pPr>
      <w:r>
        <w:rPr>
          <w:b/>
        </w:rPr>
        <w:t>Титульный лист</w:t>
      </w:r>
      <w:r>
        <w:rPr/>
        <w:t xml:space="preserve"> содержит фамилию, имя, отчество студента,  указания на курс, форму обучения, название темы курсовой работы, фамилию, имя, отчество преподавателя, ученую степень, звание. (Приложение 1).</w:t>
      </w:r>
    </w:p>
    <w:p>
      <w:pPr>
        <w:pStyle w:val="Normal"/>
        <w:ind w:firstLine="708"/>
        <w:rPr/>
      </w:pPr>
      <w:r>
        <w:rPr>
          <w:b/>
        </w:rPr>
        <w:t xml:space="preserve">Оглавление </w:t>
      </w:r>
      <w:r>
        <w:rPr/>
        <w:t>содержит перечень составных частей курсовой работы и указание страниц на которых расположено начало каждой части.</w:t>
      </w:r>
    </w:p>
    <w:p>
      <w:pPr>
        <w:pStyle w:val="Normal"/>
        <w:rPr/>
      </w:pPr>
      <w:r>
        <w:rPr/>
        <w:tab/>
      </w:r>
      <w:r>
        <w:rPr>
          <w:b/>
        </w:rPr>
        <w:t>Введение</w:t>
      </w:r>
      <w:r>
        <w:rPr/>
        <w:t xml:space="preserve"> должно включать: </w:t>
      </w:r>
    </w:p>
    <w:p>
      <w:pPr>
        <w:pStyle w:val="Normal"/>
        <w:numPr>
          <w:ilvl w:val="0"/>
          <w:numId w:val="1"/>
        </w:numPr>
        <w:rPr/>
      </w:pPr>
      <w:r>
        <w:rPr/>
        <w:t>обоснование актуальности выбранной тем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у степени изученности темы, разработки теоретических и практических пробл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рмулировку цели и задач раб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зор источников и литературы с изложением существующих концепций и альтернативных подходов. Не допускаются к защите курсовые работы, в которых обзор подменяется перечислением названий работ или источников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основание структуры работы.</w:t>
      </w:r>
    </w:p>
    <w:p>
      <w:pPr>
        <w:pStyle w:val="Normal"/>
        <w:rPr/>
      </w:pPr>
      <w:r>
        <w:rPr/>
        <w:tab/>
      </w:r>
      <w:r>
        <w:rPr>
          <w:b/>
        </w:rPr>
        <w:t>Разделы курсовой работы</w:t>
      </w:r>
      <w:r>
        <w:rPr/>
        <w:t xml:space="preserve"> могут содержать характеристику объекта исследования (учреждения, организации, ее структурного подразделения); описание проблемы (например, документационного обеспечения управления в определенной организации и при определенных условиях);  анализ организационных или технологических особенностей документирования (или  работы с документами); историю развития вопроса или проблемы. Количество разделов определяется исходя из задач курсовой работы и собранного материала.</w:t>
      </w:r>
    </w:p>
    <w:p>
      <w:pPr>
        <w:pStyle w:val="Normal"/>
        <w:rPr/>
      </w:pPr>
      <w:r>
        <w:rPr/>
        <w:tab/>
        <w:t>В конце каждого раздела студентом формируются выводы по проделанной работе.</w:t>
      </w:r>
    </w:p>
    <w:p>
      <w:pPr>
        <w:pStyle w:val="Normal"/>
        <w:rPr/>
      </w:pPr>
      <w:r>
        <w:rPr/>
        <w:tab/>
      </w:r>
      <w:r>
        <w:rPr>
          <w:b/>
        </w:rPr>
        <w:t>Заключение</w:t>
      </w:r>
      <w:r>
        <w:rPr/>
        <w:t xml:space="preserve"> обычно включает общие выводы по теме работы, их соответствие поставленным целям и задачам; возможно изложение перспективы дальнейшей работы студента над темой (при подготовке дипломной работы).</w:t>
      </w:r>
    </w:p>
    <w:p>
      <w:pPr>
        <w:pStyle w:val="Normal"/>
        <w:rPr/>
      </w:pPr>
      <w:r>
        <w:rPr/>
        <w:tab/>
      </w:r>
      <w:r>
        <w:rPr>
          <w:b/>
        </w:rPr>
        <w:t>Список использованных источников и литературы</w:t>
      </w:r>
      <w:r>
        <w:rPr/>
        <w:t xml:space="preserve"> показывает знакомство автора с источниками  и литературой по выбранной теме. Список формируется по разделам “Источники” (он может подразделятся на два подраздела - "Опубликованные источники" и "Неопубликованные источники") и “Литература”. В список источников включают государственные законодательные и нормативные акты, нормативно-методические и нормативно-технические документы, методические указания, правила, регламенты, инструкции и др. Систематизация источников обычно проводится по группам (законы, постановления, инструкции и др.), которые определяются исходя из значимости источника, а внутри выбранных групп по хронологии. В список источников не включаются отмененные правовые, нормативные  и нормативно-методические документы (за исключением случаев, когда курсовая работа написана на тему, связанную с историей делопроизводства, документирования, развития отдельных направлений ДОУ). </w:t>
      </w:r>
    </w:p>
    <w:p>
      <w:pPr>
        <w:pStyle w:val="Normal"/>
        <w:rPr/>
      </w:pPr>
      <w:r>
        <w:rPr/>
        <w:tab/>
        <w:t>В список  неопубликованных источников включают положения об учреждении (его структурном подразделении), должностные и ведомственные инструкции, регламенты и др. документы текущего делопроизводства</w:t>
      </w:r>
    </w:p>
    <w:p>
      <w:pPr>
        <w:pStyle w:val="Normal"/>
        <w:rPr/>
      </w:pPr>
      <w:r>
        <w:rPr/>
        <w:tab/>
        <w:t>В списке литературы названия монографий, статей, рецензий, учебных пособий, авторефератов располагают в алфавитном порядке первой буквы фамилии автора. При включении в список статьи из журнала или сборника необходимо указать название журнала, год, номер и страницы.</w:t>
      </w:r>
    </w:p>
    <w:p>
      <w:pPr>
        <w:pStyle w:val="Normal"/>
        <w:rPr/>
      </w:pPr>
      <w:r>
        <w:rPr/>
        <w:tab/>
      </w:r>
      <w:r>
        <w:rPr>
          <w:b/>
        </w:rPr>
        <w:t>Приложения</w:t>
      </w:r>
      <w:r>
        <w:rPr/>
        <w:t xml:space="preserve"> являются иллюстративным материалом к курсовой работе. Они могут включать образцы документов, примеры их оформления, графики и схемы, диаграммы, таблицы и т.п. Размещают приложения в порядке упоминания о них в тексте. Каждое приложение начинается с нового листа и нумеруется.  В правом верхнем углу пишется слово “Приложение 1”  и указывается его название. В тексте делаются соответствующие ссы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Оформление курсовой работы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екст курсовой работы может быть подготовлен  рукописным или машинописным (компьютерным) способом. Объем курсовой работы 25-30 страниц  текста (при наборе через 1,5 интервала и размере щрифта 12-13. Приложения в общий объем  не входят. </w:t>
        <w:tab/>
        <w:t xml:space="preserve">Работа пишется на одной стороне стандартного листа бумаги формата А4 (210х197мм)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змеры полей: левое - не менее 30мм, правое - не менее 10мм, верхнее не менее 15мм, нижнее не менее 20мм.</w:t>
      </w:r>
    </w:p>
    <w:p>
      <w:pPr>
        <w:pStyle w:val="Normal"/>
        <w:rPr/>
      </w:pPr>
      <w:r>
        <w:rPr/>
        <w:tab/>
        <w:t>Страницы курсовой работы нумеруются арабскими цифрами на верхнем поле листа, без кавычек, дефисов и других знаков препинания. Титульный лист и оглавление не нумеруют, но включают в общий объем курсовой работы.</w:t>
      </w:r>
    </w:p>
    <w:p>
      <w:pPr>
        <w:pStyle w:val="Normal"/>
        <w:rPr/>
      </w:pPr>
      <w:r>
        <w:rPr/>
        <w:tab/>
        <w:t xml:space="preserve">Наименования разделов и подразделов в тексте курсовой работы должны соответствовать их наименованиям в оглавлении. Разделы нумеруются арабскими цифрами (без слов “глава”, “раздел”). Нумерация подразделов  состоит из номера раздела и номера подраздела разделенными точкой. Например: </w:t>
      </w:r>
    </w:p>
    <w:p>
      <w:pPr>
        <w:pStyle w:val="Normal"/>
        <w:rPr/>
      </w:pPr>
      <w:r>
        <w:rPr/>
        <w:t>1. Организация документооборота</w:t>
      </w:r>
    </w:p>
    <w:p>
      <w:pPr>
        <w:pStyle w:val="Normal"/>
        <w:rPr/>
      </w:pPr>
      <w:r>
        <w:rPr/>
        <w:t>1.1 Основные принципы организации документооборота</w:t>
      </w:r>
    </w:p>
    <w:p>
      <w:pPr>
        <w:pStyle w:val="Normal"/>
        <w:rPr/>
      </w:pPr>
      <w:r>
        <w:rPr/>
        <w:t>1.2 Количественные и качественные характеристики документооборота</w:t>
      </w:r>
    </w:p>
    <w:p>
      <w:pPr>
        <w:pStyle w:val="Normal"/>
        <w:rPr/>
      </w:pPr>
      <w:r>
        <w:rPr/>
        <w:tab/>
        <w:t>Курсовая работа сдается на кафедру в одном экземпляре, регистрируется лаборантом. Курсовая работа должна быть сброшюрована (переплетена или прошита).</w:t>
      </w:r>
    </w:p>
    <w:p>
      <w:pPr>
        <w:pStyle w:val="Normal"/>
        <w:rPr/>
      </w:pPr>
      <w:r>
        <w:rPr/>
        <w:tab/>
        <w:t>Научно-справочный аппарат курсовой работы включает список источников и литературы и подстрочные ссылки. Подстрочные ссылки используются во всех случаях цитирования в тексте курсовой работы  документов,  произведений  авторов монографий, статей, учебников, учебных пособий, а также при цитировании стандартных определений терминов и понятий.   Все приводимые в курсовой работе факты, цифры, даты,  конкретные данные должны быть подтверждены подстрочными ссылками.</w:t>
      </w:r>
    </w:p>
    <w:p>
      <w:pPr>
        <w:pStyle w:val="Normal"/>
        <w:rPr/>
      </w:pPr>
      <w:r>
        <w:rPr/>
        <w:tab/>
        <w:t>Ссылки нумеруют в пределах одной страницы арабскими цифрами, текст ссылки размещают под последней строкой текста. Допускается нумерация ссылок в пределах раздела, в этом случае ссылки размещаются на последней странице раздела в порядке нумерации. Текст каждой ссылки печатают через один межстрочный интервал. Между двумя ссылками оставляют два межстрочных интервала.</w:t>
      </w:r>
    </w:p>
    <w:p>
      <w:pPr>
        <w:pStyle w:val="Normal"/>
        <w:rPr/>
      </w:pPr>
      <w:r>
        <w:rPr/>
        <w:tab/>
        <w:t>Оформление ссылок должно соответствовать ГОСТ 7.1-84 ”Система стандартов по информации, библиотечному и издательскому делу. Библиографическое описание документа. Общие требования и правила составления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римеры оформления ссыл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 ссылках на законы, указы, постановления органов государственной власти и управления указывают  вид документа (закон, указ), дату, номер, название, название издания, год, номер издания, номер статьи. 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/>
      </w:pPr>
      <w:r>
        <w:rPr/>
        <w:t>Федеральный закон от 25 января 1995 года № 119-ФЗ “Об информации, информатизации и защите информации” // Собрание законодательства Российской Федерации. 1995. № 8, ст. 609.</w:t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/>
        <w:t>Распоряжение Правительства Российской Федерации от 21 марта 1994 года № 358-р "Об обеспечении сохранности документов по личному составу" // Собрание актов Президента и правительства РФ. 1994. № 13. ст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сылках на литературу указывают фамилию и инициалы автора (авторов), название работы, место издания, год издания,  номера страниц. </w:t>
      </w: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нецова Т.В. Делопроизводство (Документационное обеспечение управления)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ссылках на статьи, опубликованные в сборниках указывают фамилию и инициалы автора (авторов), название работы, название сборника, место издания, год издания, номера страниц. </w:t>
      </w: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рин М.В. Информационный менеджмент и управление документацией. // Документ в административных структурах. Тезисы докладов и выступлений на международной конференции “Документ в административных структурах” 27-28 октября 1994г.  М., 1995, с.2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ссылках на статьи опубликованные в журналах, сборниках, газетах указывают фамилию и инициалы автора (авторов), название статьи, название журнала (сборника), год издания, номер, номера страниц. </w:t>
      </w:r>
      <w:r>
        <w:rPr>
          <w:b/>
        </w:rPr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н А.С. Проблемы документационного обеспечения управления кадрами (К постановке проблемы). // Делопроизводство, 2000, № 2, с.10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сылке на государственные стандарты указывают номер стандарта, его название, место издания, издательство, год издания, номера страниц. </w:t>
      </w:r>
      <w:r>
        <w:rPr>
          <w:b/>
        </w:rPr>
        <w:t>Например:</w:t>
      </w:r>
    </w:p>
    <w:p>
      <w:pPr>
        <w:pStyle w:val="Normal"/>
        <w:rPr/>
      </w:pPr>
      <w:r>
        <w:rPr/>
        <w:t>ГОСТ 7.1-84 Система стандартов по информации, библиотечному и издательскому делу. Библиографическое описание документа. Общие требования и правила составления. - М. : Изд-во стандартов, 1987,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овторных ссылках на одну и ту же работу указывают фамилию и инициалы автора и слова “Указ. соч. с. 23.”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Образец оформления титульного листа курсов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сторико-архивный инстит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документове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федра документ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колаева Татьяна Васи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правления совершенствования документооборота организации в условиях внедрения современных компьютерных технологий обработки докумен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Курсовая работа студентки третьего курса дневного от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ауч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.и.н., доцен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ял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45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8:00Z</dcterms:created>
  <dc:creator>компьютер</dc:creator>
  <dc:description/>
  <cp:keywords/>
  <dc:language>en-US</dc:language>
  <cp:lastModifiedBy>компьютер</cp:lastModifiedBy>
  <dcterms:modified xsi:type="dcterms:W3CDTF">2008-03-11T19:19:00Z</dcterms:modified>
  <cp:revision>1</cp:revision>
  <dc:subject/>
  <dc:title>РОССИЙСКИЙ ГОСУДАРСТВЕННЫЙ ГУМАНИТАРНЫЙ УНИВЕРСИТЕТ</dc:title>
</cp:coreProperties>
</file>